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Umowa o zakazie konkurencji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po ustaniu stosunku prac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. . . . . . . . . . . . . . . . . . r. w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: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siedzibą w . . . . . . . . . . . . . . . . . . . . . . . . . . . . . . . . . . . . . . . . . . . . . . . . . . . . . . . . . . . . . . . . . . . . . . .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prezentowanym przez: . . . . . . . . . . . . . . . . . . . . . . . . . . . . . . . . . . . . . . , zwanym dalej </w:t>
      </w:r>
      <w:r>
        <w:rPr>
          <w:rFonts w:cs="Arial" w:ascii="Arial" w:hAnsi="Arial"/>
          <w:b/>
          <w:color w:val="000000"/>
          <w:sz w:val="20"/>
          <w:szCs w:val="20"/>
        </w:rPr>
        <w:t>Pracodawcą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zamieszkałym w . . . . . . . . . . . . . . . . . . . . . . . . . . . . . . . . . . . . . . . . . . . , zwanym dalej </w:t>
      </w:r>
      <w:r>
        <w:rPr>
          <w:b/>
          <w:color w:val="000000"/>
          <w:sz w:val="20"/>
          <w:szCs w:val="20"/>
        </w:rPr>
        <w:t>Pracownikiem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acownik zobowiązuje się, po ustaniu zatrudnienia, nie prowadzić działalności konkurencyjnej </w:t>
        <w:br/>
        <w:t xml:space="preserve">w stosunku do działalności prowadzonej przez Pracodawcę, tj. nie podejmować działalności w zakresie . . . . . . . . . . . . . . . . . . . . . . . . . . . . . . . . . . . . . . . . . . . . . . . . . . . . . . . . . . . . . . . . . . . . . Za działalność konkurencyjną uważane będą następujące czynnośc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interesów konkurencyjnych we własnym imieniu lub na cudzy rachunek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 w organach przedsiębiorstw konkurencyjnych, pełnienie w nich funkcji doradczy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ieranie umów z klientami pracodawcy na własny lub cudzy rachunek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acownik zobowiązuje się, że nie będzie świadczyć pracy w oparciu o umowy: o pracę, zlecenia, o dzieło lub na innej podstawie, na rzecz jakiegokolwiek podmiotu prowadzącego działalność konkurencyjną wobec Pracodawc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91" w:hanging="391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k zobowiązuje się ponadto do zachowania w tajemnicy wszelkich informacji, o których dowiedział się podczas zatrudnienia, a których ujawnienie mogłoby narazić Pracodawcę na szkodę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91" w:hanging="391"/>
        <w:rPr/>
      </w:pPr>
      <w:r>
        <w:rPr>
          <w:color w:val="000000"/>
          <w:sz w:val="20"/>
          <w:szCs w:val="20"/>
        </w:rPr>
        <w:t xml:space="preserve">W szczególności Pracownik zobowiązuje się do zachowania w tajemnicy informacji dotyczących organizacji pracy i technologii Pracodawcy, oraz danych dotyczących jego kontrahentów.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az konkurencji obowiązuje Pracownika przez . . . . . . . . . . . . . . . . . . . . . . . . . od ustania stosunku prac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okres trwania zakazu Pracownikowi przysługuje odszkodowanie w wysokości . . . . . . . . . .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łownie: . . . . . . . . . . . . . . . . . . . . . . . . . . . . . . . . . . . . . . . . . . . . . . . . . . . . . . . . . . . . . . . . . . . . . . 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e jednorazowo do dnia . . . . . . . . . . . . . . . . . . . . . . . . . . . lub w równych miesięcznych ratach </w:t>
        <w:br/>
        <w:t xml:space="preserve">w kwocie . . . . . . . . . . . . . (słownie: . . . . . . . . . . . . . . . . . . . . . . . . . . . . . . . . . . . . . . . . . . . . . . . . . ) płatne . . . . . . . . . . . . . . . . . . . . . . . . . . dnia każdego miesiąca trwania zakaz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a umowa może zostać rozwiązana w trybie 2-tygodniowego wypowied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ego przez pracodawcę, gdy ustały przyczyny uzasadniające ustanowienie zakaz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38" w:hanging="18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ego przez pracownika, gdy pracodawca nie wywiązuje się z obowiązku wypłaty odszkodowani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ływ wypowiedzenia liczony jest na zasadach wynikających z Kodeksu pra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  <w:tab/>
        <w:t xml:space="preserve">Pracownik zobowiązuje się zapłacić Pracodawcy kwotę . . . . . . . . . . . . . . . . . . . . . . . . . . . . . . . . . 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łownie: . . . . . . . . . . . . . . . . . . . . . . . . . . . . . . . . . . . . . . . . . . . . . . . . . . . . . . . . . . . . . . . . . . . . . . )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tułem kary </w:t>
      </w:r>
      <w:r>
        <w:rPr>
          <w:rFonts w:cs="Arial" w:ascii="Arial" w:hAnsi="Arial"/>
          <w:sz w:val="20"/>
          <w:szCs w:val="20"/>
        </w:rPr>
        <w:t>umownej za naruszenie niniejszego zakazu konkurencji, a także do zwrotu nienależnie pobranego odszkodowania wymienionego w § 4 niniejszej umowy.</w:t>
      </w:r>
    </w:p>
    <w:p>
      <w:pPr>
        <w:pStyle w:val="Tekstpodstawowy2"/>
        <w:tabs>
          <w:tab w:val="clear" w:pos="708"/>
          <w:tab w:val="left" w:pos="360" w:leader="none"/>
        </w:tabs>
        <w:ind w:left="391" w:hanging="391"/>
        <w:rPr/>
      </w:pPr>
      <w:r>
        <w:rPr>
          <w:sz w:val="20"/>
          <w:szCs w:val="20"/>
        </w:rPr>
        <w:t xml:space="preserve">2. </w:t>
        <w:tab/>
        <w:t>Pracodawca jest uprawniony do dochodzenia odszkodowania przewyższającego wysokość kary umow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do umowy wymagają formy pisemnej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. . . . . . . . . . . . . . . . . . . . . . . .</w:t>
        <w:tab/>
        <w:t xml:space="preserve">  . . . . . . . . 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708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       </w:t>
      </w:r>
      <w:r>
        <w:rPr>
          <w:rFonts w:cs="Arial" w:ascii="Arial" w:hAnsi="Arial"/>
          <w:color w:val="000000"/>
          <w:sz w:val="14"/>
        </w:rPr>
        <w:t>(data, podpis pracownika)                                                                                                                       (podpis pracodawcy)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34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0:00Z</dcterms:created>
  <dc:creator/>
  <dc:description/>
  <cp:keywords/>
  <dc:language>en-US</dc:language>
  <cp:lastModifiedBy/>
  <dcterms:modified xsi:type="dcterms:W3CDTF">2024-04-30T11:37:00Z</dcterms:modified>
  <cp:revision>1</cp:revision>
  <dc:subject/>
  <dc:title/>
</cp:coreProperties>
</file>