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mowa w sprawie zasad korzystania </w:t>
        <w:br/>
        <w:t>ze służbowego telefonu komórkoweg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warta</w:t>
      </w:r>
      <w:r>
        <w:rPr>
          <w:rFonts w:cs="Arial" w:ascii="Arial" w:hAnsi="Arial"/>
          <w:color w:val="000000"/>
          <w:sz w:val="18"/>
        </w:rPr>
        <w:t xml:space="preserve">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z siedzibą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>(nazwa przedsiębiorcy)</w:t>
        <w:tab/>
        <w:t xml:space="preserve"> (adres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reprezentowanym(-ą) przez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, </w:t>
      </w:r>
      <w:r>
        <w:rPr>
          <w:rFonts w:cs="Arial" w:ascii="Arial" w:hAnsi="Arial"/>
          <w:color w:val="000000"/>
          <w:spacing w:val="-6"/>
          <w:sz w:val="20"/>
        </w:rPr>
        <w:t xml:space="preserve">zwanym(-ą) dalej </w:t>
      </w:r>
      <w:r>
        <w:rPr>
          <w:rFonts w:cs="Arial" w:ascii="Arial" w:hAnsi="Arial"/>
          <w:b/>
          <w:color w:val="000000"/>
          <w:spacing w:val="-6"/>
          <w:sz w:val="20"/>
        </w:rPr>
        <w:t>Pracodawcą</w:t>
      </w:r>
      <w:r>
        <w:rPr>
          <w:rFonts w:cs="Arial" w:ascii="Arial" w:hAnsi="Arial"/>
          <w:color w:val="000000"/>
          <w:spacing w:val="-6"/>
          <w:sz w:val="20"/>
        </w:rPr>
        <w:t>,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color w:val="000000"/>
          <w:sz w:val="10"/>
        </w:rPr>
        <w:tab/>
        <w:t xml:space="preserve">         (imię i nazwisk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zamieszkałym(-ą) w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imię i nazwisko)</w:t>
        <w:tab/>
        <w:t xml:space="preserve"> (adres)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,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pacing w:val="-6"/>
          <w:sz w:val="20"/>
        </w:rPr>
        <w:t xml:space="preserve">zatrudnionym(-ą) u Pracodawcy na podstawie umowy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 na stanowisku </w:t>
      </w:r>
      <w:r>
        <w:rPr>
          <w:rFonts w:cs="Arial" w:ascii="Arial" w:hAnsi="Arial"/>
          <w:color w:val="000000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rodzaj umowy)</w:t>
        <w:tab/>
        <w:t>(rodzaj wykonywanej pra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(-ą) dalej </w:t>
      </w:r>
      <w:r>
        <w:rPr>
          <w:rFonts w:cs="Arial" w:ascii="Arial" w:hAnsi="Arial"/>
          <w:b/>
          <w:bCs/>
          <w:color w:val="000000"/>
          <w:sz w:val="20"/>
        </w:rPr>
        <w:t>Pracownikie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 xml:space="preserve">Pracodawca udostępnia Pracownikowi służbowy telefon komórkowy </w:t>
      </w:r>
      <w:r>
        <w:rPr>
          <w:rFonts w:cs="Arial" w:ascii="Arial" w:hAnsi="Arial"/>
          <w:color w:val="000000"/>
          <w:sz w:val="18"/>
          <w:szCs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0"/>
        </w:rPr>
        <w:t>(nazwa i numer seryjny telefonu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 w celu prowadzenia rozmów służbowych. Telefon przekazany do użytku Pracownika stanowi własność Pracodawcy. W przypadku zmiany stanowiska pracy lub rozwiązania stosunku pracy Pracownik jest zobowiązany zwrócić telefon służbowy Pracodawcy w ostatnim dniu zatrudnienia lub w ostatnim dniu świadczenia pracy na danym stanowis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codawca pokrywa wyłącznie koszty rozmów służbowych na podstawie billingu przekazanego przez operatora sie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Pracownik zobowiązuje się do zwrotu Pracodawcy kosztów rozmów i SMS-ów prywatnych. </w:t>
        <w:br/>
        <w:t>W tym celu Pracodawca przedłoży Pracownikowi fakturę z wyszczególnioną kwotą za rozmowy i SMS-y prywatne. Rozmowy i SMS-y prywatne wykazywane są w oświadczeniu Pracownika, składanym w terminie ustalonym przez Pracodawcę. W przypadku uzyskania pisemnej zgody Pracownika na potrącenie kosztów rozmów i SMS-ów prywatnych, należność zostanie pobrana z wynagro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cownik ponosi odpowiedzialność materialną za przekazany mu do użytkowania telefon służbowy na zasadach odpowiedzialności za mienie powierzone. Przekazanie telefonu zostanie potwierdzone w protokole zdawczo-odbiorczym. Utratę, uszkodzenie lub zniszczenie telefonu Pracownik jest zobowiązany niezwłocznie zgłosić Pracodawcy, a w przypadku utraty telefonu dodatkowo operatorowi sieci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cownik jest zobowiązany do utrzymywania telefonu służbowego w należytym stanie technicznym i do korzystania z niego zgodnie z niniejszą umową i instrukcją obsługi producenta. Pracodawca nie ponosi kosztów eksploatacji i naprawy telefonu, które wynikają z nieprawidłowego korzystania z niego przez Pracownik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niejsza umowa może zostać rozwiązana przed każdą ze stron za</w:t>
      </w:r>
      <w:r>
        <w:rPr>
          <w:rFonts w:cs="Arial" w:ascii="Arial" w:hAnsi="Arial"/>
          <w:color w:val="000000"/>
          <w:sz w:val="18"/>
          <w:szCs w:val="18"/>
        </w:rPr>
        <w:t xml:space="preserve"> . . . . . . . . . . . . . . . . . </w:t>
      </w:r>
      <w:r>
        <w:rPr>
          <w:rFonts w:cs="Arial" w:ascii="Arial" w:hAnsi="Arial"/>
          <w:color w:val="000000"/>
          <w:sz w:val="20"/>
        </w:rPr>
        <w:t xml:space="preserve"> okresem wypowiedzenia. Z upływem ostatniego dnia wypowiedzenia Pracownik jest zobowiązany zwrócić telefon Pracodawcy, co zostanie potwierdzone w protokole zdawczo-odbiorcz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. . . . . . . . . . . . . . . . . . . . . . . . . . . . .             </w:t>
        <w:tab/>
        <w:tab/>
        <w:t>  </w:t>
      </w:r>
      <w:r>
        <w:rPr>
          <w:rFonts w:cs="Arial" w:ascii="Arial" w:hAnsi="Arial"/>
          <w:color w:val="000000"/>
          <w:sz w:val="18"/>
        </w:rPr>
        <w:t>. . 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acodawca </w:t>
        <w:tab/>
        <w:t>Pracow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60" w:footer="283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opasowaniewzorca1">
    <w:name w:val="dopasowaniewzorca1"/>
    <w:qFormat/>
    <w:rPr>
      <w:color w:val="CC3333"/>
      <w:shd w:fill="FFFF99" w:val="clear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1:00Z</dcterms:created>
  <dc:creator/>
  <dc:description/>
  <cp:keywords/>
  <dc:language>en-US</dc:language>
  <cp:lastModifiedBy/>
  <dcterms:modified xsi:type="dcterms:W3CDTF">2024-08-27T12:48:00Z</dcterms:modified>
  <cp:revision>3</cp:revision>
  <dc:subject/>
  <dc:title/>
</cp:coreProperties>
</file>