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8"/>
        <w:gridCol w:w="2923"/>
        <w:gridCol w:w="2796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NormalnyWeb"/>
              <w:tabs>
                <w:tab w:val="clear" w:pos="708"/>
                <w:tab w:val="left" w:pos="3096" w:leader="dot"/>
              </w:tabs>
              <w:snapToGrid w:val="false"/>
              <w:spacing w:lineRule="atLeast" w:line="200" w:before="0" w:after="2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tabs>
                <w:tab w:val="clear" w:pos="708"/>
                <w:tab w:val="left" w:pos="3096" w:leader="dot"/>
              </w:tabs>
              <w:spacing w:lineRule="atLeast" w:line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tabs>
                <w:tab w:val="clear" w:pos="708"/>
                <w:tab w:val="left" w:pos="3096" w:leader="dot"/>
              </w:tabs>
              <w:spacing w:lineRule="atLeast" w:line="20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oznaczenie pracodawcy)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6" w:type="dxa"/>
            <w:tcBorders/>
          </w:tcPr>
          <w:p>
            <w:pPr>
              <w:pStyle w:val="NormalnyWeb"/>
              <w:tabs>
                <w:tab w:val="clear" w:pos="708"/>
                <w:tab w:val="left" w:pos="2565" w:leader="dot"/>
              </w:tabs>
              <w:snapToGrid w:val="false"/>
              <w:spacing w:lineRule="atLeast" w:line="20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tabs>
                <w:tab w:val="clear" w:pos="708"/>
                <w:tab w:val="left" w:pos="2565" w:leader="dot"/>
              </w:tabs>
              <w:spacing w:lineRule="atLeast" w:line="20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tabs>
                <w:tab w:val="clear" w:pos="708"/>
                <w:tab w:val="left" w:pos="2565" w:leader="dot"/>
              </w:tabs>
              <w:spacing w:lineRule="atLeast" w:line="20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tabs>
                <w:tab w:val="clear" w:pos="708"/>
                <w:tab w:val="left" w:pos="2565" w:leader="dot"/>
              </w:tabs>
              <w:spacing w:lineRule="atLeast" w:line="20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tabs>
                <w:tab w:val="clear" w:pos="708"/>
                <w:tab w:val="left" w:pos="2565" w:leader="dot"/>
              </w:tabs>
              <w:spacing w:lineRule="atLeast" w:line="20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tabs>
                <w:tab w:val="clear" w:pos="708"/>
                <w:tab w:val="left" w:pos="2565" w:leader="dot"/>
              </w:tabs>
              <w:spacing w:lineRule="atLeast" w:line="20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nyWeb"/>
              <w:tabs>
                <w:tab w:val="clear" w:pos="708"/>
                <w:tab w:val="left" w:pos="2197" w:leader="dot"/>
              </w:tabs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miejscowość i data)</w:t>
            </w:r>
          </w:p>
        </w:tc>
      </w:tr>
      <w:tr>
        <w:trPr/>
        <w:tc>
          <w:tcPr>
            <w:tcW w:w="8967" w:type="dxa"/>
            <w:gridSpan w:val="3"/>
            <w:tcBorders/>
            <w:vAlign w:val="center"/>
          </w:tcPr>
          <w:p>
            <w:pPr>
              <w:pStyle w:val="NormalnyWeb"/>
              <w:spacing w:lineRule="atLeast" w:line="200" w:before="120" w:after="0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6"/>
              </w:rPr>
              <w:t>Zakres czynności pracownika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 </w:t>
            </w:r>
          </w:p>
          <w:p>
            <w:pPr>
              <w:pStyle w:val="NormalnyWeb"/>
              <w:tabs>
                <w:tab w:val="clear" w:pos="708"/>
                <w:tab w:val="left" w:pos="8606" w:leader="dot"/>
              </w:tabs>
              <w:spacing w:lineRule="atLeast" w:line="200" w:before="24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Pan/Pani </w:t>
              <w:tab/>
            </w:r>
          </w:p>
          <w:p>
            <w:pPr>
              <w:pStyle w:val="NormalnyWeb"/>
              <w:tabs>
                <w:tab w:val="clear" w:pos="708"/>
                <w:tab w:val="left" w:pos="8606" w:leader="dot"/>
              </w:tabs>
              <w:spacing w:lineRule="atLeast" w:line="200" w:before="1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Zatrudniony(a) w </w:t>
              <w:tab/>
            </w:r>
          </w:p>
          <w:p>
            <w:pPr>
              <w:pStyle w:val="NormalnyWeb"/>
              <w:tabs>
                <w:tab w:val="clear" w:pos="708"/>
                <w:tab w:val="left" w:pos="8606" w:leader="dot"/>
              </w:tabs>
              <w:spacing w:lineRule="atLeast" w:line="200" w:before="18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na stanowisku </w:t>
              <w:tab/>
            </w:r>
          </w:p>
          <w:p>
            <w:pPr>
              <w:pStyle w:val="NormalnyWeb"/>
              <w:tabs>
                <w:tab w:val="clear" w:pos="708"/>
                <w:tab w:val="left" w:pos="8606" w:leader="dot"/>
              </w:tabs>
              <w:spacing w:lineRule="atLeast" w:line="200" w:before="18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Podlega bezpośrednio </w:t>
              <w:tab/>
            </w:r>
          </w:p>
          <w:p>
            <w:pPr>
              <w:pStyle w:val="NormalnyWeb"/>
              <w:tabs>
                <w:tab w:val="clear" w:pos="708"/>
                <w:tab w:val="left" w:pos="1056" w:leader="none"/>
                <w:tab w:val="left" w:pos="8606" w:leader="dot"/>
              </w:tabs>
              <w:spacing w:lineRule="atLeast" w:line="200" w:before="1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Zastępstwo </w:t>
              <w:tab/>
              <w:t xml:space="preserve"> </w:t>
              <w:br/>
              <w:tab/>
              <w:t xml:space="preserve">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ożna wskazać kto zastępuje pracownika i kogo ewentualnie on zastępuj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pacing w:lineRule="atLeast" w:line="200" w:before="360" w:after="0"/>
              <w:ind w:left="456" w:hanging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Zakres powinności wynikający z art. 100 i 211 K.p.: </w:t>
            </w:r>
          </w:p>
          <w:p>
            <w:pPr>
              <w:pStyle w:val="NormalnyWeb"/>
              <w:spacing w:lineRule="atLeast" w:line="200" w:before="240" w:after="0"/>
              <w:ind w:left="720" w:right="561" w:hanging="0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</w:rPr>
              <w:t>(są to obowiązki dotyczące wszystkich pracowników)</w:t>
            </w:r>
          </w:p>
          <w:p>
            <w:pPr>
              <w:pStyle w:val="NormalnyWeb"/>
              <w:spacing w:lineRule="auto" w:line="360" w:before="240" w:after="0"/>
              <w:ind w:left="456" w:right="201" w:hanging="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Obowiązkiem pracownika jest sumienne i staranne wykonywanie pracy i stosowanie się do poleceń przełożonych, które dotyczą pracy, jeżeli nie są sprzeczne z przepisami prawa lub umową o pracę. Pracownik jest obowiązany w szczególności przestrzegać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434" w:right="561" w:hanging="357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obowiązującego u pracodawcy czasu pracy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434" w:right="561" w:hanging="357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regulaminu pracy i ustalonego porządku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434" w:right="561" w:hanging="357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przepisów oraz zasad bezpieczeństwa i higieny pracy, a także przepisów przeciwpożarowych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434" w:right="561" w:hanging="357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tajemnicy określonej w odrębnych przepisach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434" w:right="561" w:hanging="357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zasad współżycia społecznego </w:t>
            </w:r>
          </w:p>
          <w:p>
            <w:pPr>
              <w:pStyle w:val="Normal"/>
              <w:spacing w:lineRule="auto" w:line="360" w:before="120" w:after="0"/>
              <w:ind w:left="461" w:right="183" w:hanging="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oraz dbać o dobro pracodawcy, chronić jego mienie oraz zachować w tajemnicy informacje, których ujawnienie mogłoby narazić pracodawcę na szkodę. </w:t>
            </w:r>
          </w:p>
          <w:p>
            <w:pPr>
              <w:pStyle w:val="NormalnyWeb"/>
              <w:spacing w:lineRule="auto" w:line="360" w:before="240" w:after="0"/>
              <w:ind w:left="46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Ponadto podstawowym obowiązkiem pracownika jest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434" w:right="561" w:hanging="357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udział w szkoleniach z zakresu bhp oraz ochrony przeciwpożarowej i poddawanie się egzaminom sprawdzającym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434" w:right="561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wykonywanie pracy w sposób zgodny z przepisami i zasadami bhp oraz stosowanie się do wydawanych w tym zakresie poleceń i wskazówek przełożonych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434" w:right="561" w:hanging="357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dbałość o należyty stan maszyn, urządzeń, narzędzi i sprzętu oraz o porządek i ład w miejscu pracy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434" w:right="561" w:hanging="357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stosowanie środków ochrony zbiorowej i indywidualnej oraz odzieży i obuwia roboczego zgodnie z ich przeznaczeniem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434" w:right="561" w:hanging="357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poddawanie się wstępnym, okresowym i kontrolnym oraz innym badaniom lekarskim i stosowanie się do wskazań lekarskich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1434" w:right="561" w:hanging="357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niezwłoczne zawiadomienie przełożonych o zauważonym w zakładzie pracy wypadku albo zagrożeniu życia lub zdrowia ludzki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6" w:leader="none"/>
              </w:tabs>
              <w:spacing w:lineRule="atLeast" w:line="200" w:before="240" w:after="0"/>
              <w:ind w:left="456" w:hanging="216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Zakres obowiązków na zajmowanym stanowisku pracy: </w:t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ind w:left="4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96" w:leader="dot"/>
              </w:tabs>
              <w:spacing w:lineRule="atLeast" w:line="20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leży podać szczegółowe obowiązki pracownika na danym stanowisku pracy np. sporządzanie list płac, prowadzenie akt osobowych, sprawozdawczości, wystawianie faktur, itp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56" w:leader="none"/>
              </w:tabs>
              <w:spacing w:before="120" w:after="0"/>
              <w:ind w:left="456" w:hanging="216"/>
              <w:rPr>
                <w:sz w:val="20"/>
              </w:rPr>
            </w:pPr>
            <w:r>
              <w:rPr>
                <w:sz w:val="20"/>
              </w:rPr>
              <w:t xml:space="preserve">Zakres uprawnień i odpowiedzialności </w:t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leży podać jakie uprawnienia kompetencyjne związane są z zajmowanym stanowiskiem oraz jaki jest zakres odpowiedzialności np. uprawniony do podpisywania zaświadczeń, świadectw pracy, odpowiedzialny za prawidłową sprawozdawczość, czy właściwe rozliczanie z ZUS lub organami podatkowymi, itp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lineRule="atLeast" w:line="200" w:before="0" w:after="0"/>
              <w:ind w:left="720" w:right="561" w:hanging="0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48" w:type="dxa"/>
            <w:tcBorders/>
            <w:vAlign w:val="center"/>
          </w:tcPr>
          <w:p>
            <w:pPr>
              <w:pStyle w:val="NormalnyWeb"/>
              <w:tabs>
                <w:tab w:val="clear" w:pos="708"/>
                <w:tab w:val="left" w:pos="2136" w:leader="dot"/>
              </w:tabs>
              <w:spacing w:lineRule="atLeast" w:line="20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data i podpis pracownika) 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nyWeb"/>
              <w:tabs>
                <w:tab w:val="clear" w:pos="708"/>
                <w:tab w:val="left" w:pos="2197" w:leader="dot"/>
              </w:tabs>
              <w:spacing w:lineRule="atLeast" w:line="200"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(podpis pracodawcy)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800" w:right="800" w:gutter="0" w:header="0" w:top="800" w:footer="34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0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2:00Z</dcterms:created>
  <dc:creator/>
  <dc:description/>
  <cp:keywords/>
  <dc:language>en-US</dc:language>
  <cp:lastModifiedBy/>
  <dcterms:modified xsi:type="dcterms:W3CDTF">2024-03-06T10:48:00Z</dcterms:modified>
  <cp:revision>1</cp:revision>
  <dc:subject/>
  <dc:title/>
</cp:coreProperties>
</file>