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</w:t>
      </w:r>
    </w:p>
    <w:p>
      <w:pPr>
        <w:pStyle w:val="Normal"/>
        <w:tabs>
          <w:tab w:val="clear" w:pos="709"/>
          <w:tab w:val="left" w:pos="54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imię i nazwisko pracownika)</w:t>
        <w:tab/>
        <w:t xml:space="preserve"> (miejscowość i data) 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Oświadczeni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Oświadczam, że w związku z podjęciem zatrudnienia w . . . . . . . . . . . . . . . . . . . . . . . . . . . . . . . . . . . . . . . . . . . . . 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ab/>
        <w:tab/>
        <w:tab/>
        <w:tab/>
        <w:tab/>
        <w:tab/>
        <w:t xml:space="preserve">               (nazwa zakładu)</w:t>
      </w:r>
      <w:r>
        <w:rPr>
          <w:rFonts w:cs="Arial" w:ascii="Arial" w:hAnsi="Arial"/>
          <w:color w:val="000000"/>
          <w:sz w:val="18"/>
        </w:rPr>
        <w:br/>
        <w:t>zostałem(łam) zapoznany(a) z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reścią regulaminu pracy, regulaminu wynagradzania i informacji o warunkach zatrudnienia, o której mowa w art. 29 K.p.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color w:val="000000"/>
          <w:sz w:val="18"/>
        </w:rPr>
        <w:t>obwieszczeniem o obowiązujących w zakładzie pracy systemach i rozkładach czasu pracy oraz stosowanych okresach rozliczen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episami i zasadami dotyczącymi bezpieczeństwa i higieny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kresem informacji objętych tajemnicą przedsiębiorst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episami dotyczącymi równego traktowania w zatrudnieni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color w:val="000000"/>
          <w:sz w:val="18"/>
        </w:rPr>
        <w:t>celem, zakresem oraz sposobem stosowania monitoring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yzykiem zawodowym związanym z powierzoną pracą oraz zasadami ochrony przed zagrożeni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formacją o wprowadzeniu w zakładzie pracy kontroli trzeźwości i zasadach jej przeprowadzania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20" w:leader="none"/>
          <w:tab w:val="left" w:pos="9000" w:leader="none"/>
        </w:tabs>
        <w:ind w:right="72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 . . . . . . . . . . . . . . . . . . . . . . . . . . . . . . </w:t>
      </w:r>
    </w:p>
    <w:p>
      <w:pPr>
        <w:pStyle w:val="TextBody"/>
        <w:ind w:left="5580" w:right="432" w:hanging="0"/>
        <w:jc w:val="center"/>
        <w:rPr/>
      </w:pPr>
      <w:r>
        <w:rPr/>
        <w:t>(podpis pracownik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*</w:t>
      </w:r>
      <w:r>
        <w:rPr>
          <w:rFonts w:cs="Arial" w:ascii="Arial" w:hAnsi="Arial"/>
          <w:sz w:val="14"/>
          <w:szCs w:val="14"/>
          <w:vertAlign w:val="superscript"/>
        </w:rPr>
        <w:t xml:space="preserve">) </w:t>
      </w:r>
      <w:r>
        <w:rPr>
          <w:rFonts w:cs="Arial" w:ascii="Arial" w:hAnsi="Arial"/>
          <w:sz w:val="14"/>
          <w:szCs w:val="14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0:00Z</dcterms:created>
  <dc:creator/>
  <dc:description/>
  <dc:language>en-US</dc:language>
  <cp:lastModifiedBy/>
  <dcterms:modified xsi:type="dcterms:W3CDTF">2023-04-24T05:50:00Z</dcterms:modified>
  <cp:revision>1</cp:revision>
  <dc:subject/>
  <dc:title/>
</cp:coreProperties>
</file>