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 </w:t>
        <w:tab/>
        <w:t xml:space="preserve"> . . . . . . . . . . . . . . . . . . . . . . . . 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</w:t>
        <w:tab/>
        <w:t xml:space="preserve">(miejscowość i data)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WIADOMIENIE O WYGAŚNIĘCIU UMOWY O PRACĘ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12" w:hanging="0"/>
        <w:rPr/>
      </w:pPr>
      <w:r>
        <w:rPr>
          <w:rFonts w:cs="Arial" w:ascii="Arial" w:hAnsi="Arial"/>
          <w:color w:val="000000"/>
        </w:rPr>
        <w:t>Pan/Pani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. . . . . . . . . . . . . . . . . . . . . . . . . . . .</w:t>
      </w:r>
    </w:p>
    <w:p>
      <w:pPr>
        <w:pStyle w:val="Normal"/>
        <w:tabs>
          <w:tab w:val="clear" w:pos="708"/>
          <w:tab w:val="left" w:pos="6660" w:leader="none"/>
        </w:tabs>
        <w:ind w:left="468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dane pracownika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</w:rPr>
        <w:t>Niniejszym zawiadamiam, że zawarta z Panem/Panią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w dniu . . . . . . . . . . . . . . . umowa o pracę wygasła z dniem . . . . . . . . . . . . . . . 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z następujących przyczyn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>(wskazać przyczynę oraz podstawę prawną wygaśnięcia umowy o pracę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>Informuję, że w terminie 21 dni od daty wygaśnięcia umowy o pracę może Pan/Pani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wnieść żądanie przywrócenia do pracy lub odszkodowania do sądu pracy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18"/>
        </w:rPr>
      </w:pPr>
      <w:r>
        <w:rPr>
          <w:color w:val="000000"/>
          <w:sz w:val="18"/>
        </w:rPr>
        <w:t xml:space="preserve">. . . . . . . . . . . . . . . . . . . . . . . . . .  </w:t>
        <w:tab/>
        <w:t xml:space="preserve">. . . . . . . . . . . . . . . . . . . . . . 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potwierdzenie odbioru przez </w:t>
        <w:tab/>
        <w:t>(podpis pracodawcy)</w:t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  pracownika - data i podpis)  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*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) </w:t>
      </w:r>
      <w:r>
        <w:rPr>
          <w:rFonts w:cs="Arial" w:ascii="Arial" w:hAnsi="Arial"/>
          <w:color w:val="000000"/>
          <w:sz w:val="14"/>
          <w:szCs w:val="14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8:00Z</dcterms:created>
  <dc:creator/>
  <dc:description/>
  <cp:keywords/>
  <dc:language>en-US</dc:language>
  <cp:lastModifiedBy/>
  <dcterms:modified xsi:type="dcterms:W3CDTF">2025-04-09T10:01:00Z</dcterms:modified>
  <cp:revision>1</cp:revision>
  <dc:subject/>
  <dc:title/>
</cp:coreProperties>
</file>