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 </w:t>
        <w:tab/>
        <w:t xml:space="preserve"> . . . . . . . . . . . . . . . . . . . . . . . . 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</w:t>
        <w:tab/>
        <w:t xml:space="preserve">(miejscowość i data)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WIADOMIENIE O WYGAŚNIĘCIU UMOWY O PRACĘ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12" w:hanging="0"/>
        <w:rPr/>
      </w:pPr>
      <w:r>
        <w:rPr>
          <w:rFonts w:cs="Arial" w:ascii="Arial" w:hAnsi="Arial"/>
          <w:color w:val="000000"/>
        </w:rPr>
        <w:t>Pan/Pani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. 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468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ne pracow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Niniejszym zawiadamiam, że zawarta z Panem/Panią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dniu . . . . . . . . . . . . . . . umowa o pracę wygasła z dniem . . . . . . . . . . . . . . . r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 następujących przyczyn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wskazać przyczynę oraz podstawę prawną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formuję, że w terminie 21 dni od daty wygaśnięcia umowy może Pan/Pani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nieść odwołanie do sądu pracy. </w:t>
        <w:b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. . . . . . . . . . . . . . . . . . . . . . 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twierdzenie odbioru przez </w:t>
        <w:tab/>
        <w:t>(podpis pracodawcy)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 pracownika - data i podpis) 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8:00Z</dcterms:created>
  <dc:creator/>
  <dc:description/>
  <cp:keywords/>
  <dc:language>en-US</dc:language>
  <cp:lastModifiedBy/>
  <dcterms:modified xsi:type="dcterms:W3CDTF">2024-03-06T06:48:00Z</dcterms:modified>
  <cp:revision>1</cp:revision>
  <dc:subject/>
  <dc:title/>
</cp:coreProperties>
</file>