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(oznaczenie pracod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miejscowość, da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an(i) </w:t>
            </w:r>
            <w:r>
              <w:rPr>
                <w:rFonts w:cs="Arial" w:ascii="Arial" w:hAnsi="Arial"/>
                <w:sz w:val="18"/>
              </w:rPr>
              <w:t>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oznaczenie pracownik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adomienie o zastosowaniu porządkowej kary pienięż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20" w:right="120" w:hanging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Po uprzednim wysłuchaniu w dniu </w:t>
            </w:r>
            <w:r>
              <w:rPr>
                <w:rFonts w:cs="Arial" w:ascii="Arial" w:hAnsi="Arial"/>
                <w:sz w:val="18"/>
              </w:rPr>
              <w:t xml:space="preserve"> . . . . . . . . . . . . . . . . . . . . .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Pana/Pani* wyjaśnień informuję, że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 xml:space="preserve">wymierzam Panu / Pani * karę pieniężną z odpowiedzialności porządkowej  </w:t>
              <w:br/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w wysokośc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** zł, z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 powodu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*** </w:t>
            </w:r>
          </w:p>
          <w:p>
            <w:pPr>
              <w:pStyle w:val="Normal"/>
              <w:spacing w:lineRule="auto" w:line="48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które miało miejsce w dniu </w:t>
            </w:r>
            <w:r>
              <w:rPr>
                <w:rFonts w:cs="Arial" w:ascii="Arial" w:hAnsi="Arial"/>
                <w:sz w:val="18"/>
              </w:rPr>
              <w:t xml:space="preserve"> . . . . . . . . . . . . . . . . . . . . . . .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.  .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Naruszenie obowiązku polegało na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auto" w:line="480"/>
              <w:ind w:left="120" w:right="120" w:hanging="0"/>
              <w:rPr/>
            </w:pP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rFonts w:cs="Arial" w:ascii="Arial" w:hAnsi="Arial"/>
              </w:rPr>
              <w:t xml:space="preserve">        </w:t>
              <w:tab/>
            </w:r>
            <w:r>
              <w:rPr>
                <w:rFonts w:cs="Arial" w:ascii="Arial" w:hAnsi="Arial"/>
                <w:sz w:val="20"/>
              </w:rPr>
              <w:t>Od udzielonej kary służy Panu/Pani prawo wniesienia sprzeciwu do pracodawcy w terminie 7 dni od dnia otrzymania niniejszego zawiadomieni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left="120" w:hanging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niewłaściwe skreślić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** kwota (uwaga, kara za jedno przekroczenie oraz za jeden dzień nieusprawiedliwionej nieobecności  nie może być wyższa od jednodniowego wynagrodzenia pracownika)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</w:rPr>
              <w:t>*** nieprzestrzeganie przepisów bezpieczeństwa i higieny pracy lub przepisów przeciwpożarowych, opuszczenie pracy bez usprawiedliwienia, stawienie się do pracy w stanie nietrzeźwości lub w stanie po użyciu alkoholu lub środka działającego podobnie do alkoholu lub spożywanie alkoholu lub zażywanie środka działającego podobnie do alkoholu w czasie prac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 . .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>(data i podpis pracownik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 . 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>(podpis pracod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7:00Z</dcterms:created>
  <dc:creator/>
  <dc:description/>
  <cp:keywords/>
  <dc:language>en-US</dc:language>
  <cp:lastModifiedBy/>
  <dcterms:modified xsi:type="dcterms:W3CDTF">2024-03-06T07:28:00Z</dcterms:modified>
  <cp:revision>1</cp:revision>
  <dc:subject/>
  <dc:title/>
</cp:coreProperties>
</file>