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78"/>
        <w:gridCol w:w="1031"/>
        <w:gridCol w:w="715"/>
        <w:gridCol w:w="412"/>
        <w:gridCol w:w="134"/>
        <w:gridCol w:w="277"/>
        <w:gridCol w:w="412"/>
        <w:gridCol w:w="413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413"/>
        <w:gridCol w:w="193"/>
        <w:gridCol w:w="219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612"/>
      </w:tblGrid>
      <w:tr>
        <w:trPr>
          <w:trHeight w:val="397" w:hRule="exact"/>
        </w:trPr>
        <w:tc>
          <w:tcPr>
            <w:tcW w:w="2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KARTA EWIDENCJI CZASU PRACY</w:t>
            </w:r>
          </w:p>
        </w:tc>
        <w:tc>
          <w:tcPr>
            <w:tcW w:w="49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RACOWNIKA:</w:t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czasu pracy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w. okres rozliczeniowy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w okresie rozl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8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y pracy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814" w:hRule="exact"/>
        </w:trPr>
        <w:tc>
          <w:tcPr>
            <w:tcW w:w="2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k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9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-m</w:t>
            </w:r>
          </w:p>
        </w:tc>
      </w:tr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as przepracowany ogółem, w tym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16"/>
                <w:szCs w:val="16"/>
              </w:rPr>
              <w:t>w niedziele i świę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16"/>
                <w:szCs w:val="16"/>
              </w:rPr>
              <w:t>w porze nocne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16"/>
                <w:szCs w:val="16"/>
              </w:rPr>
              <w:t>w godz. nad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6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16"/>
                <w:szCs w:val="16"/>
              </w:rPr>
              <w:t>w dni wolne od pra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lop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zasiłkow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 płat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 niepłat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5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orient="landscape" w:w="16838" w:h="11906"/>
      <w:pgMar w:left="1134" w:right="1134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5:00Z</dcterms:created>
  <dc:creator>rogacewicz_j</dc:creator>
  <dc:description/>
  <cp:keywords/>
  <dc:language>en-US</dc:language>
  <cp:lastModifiedBy>Borkowski Jakub</cp:lastModifiedBy>
  <cp:lastPrinted>2008-06-25T08:41:00Z</cp:lastPrinted>
  <dcterms:modified xsi:type="dcterms:W3CDTF">2008-07-31T08:37:00Z</dcterms:modified>
  <cp:revision>11</cp:revision>
  <dc:subject/>
  <dc:title>Miesięczna karta ewidencji czasu pracy </dc:title>
</cp:coreProperties>
</file>