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ab/>
        <w:t xml:space="preserve">(nazwa działu)  </w:t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urlop</w:t>
      </w:r>
    </w:p>
    <w:p>
      <w:pPr>
        <w:pStyle w:val="Normal"/>
        <w:spacing w:lineRule="exact" w:line="480" w:before="240" w:after="0"/>
        <w:ind w:firstLine="70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składam wniosek o udzielenie w dniach od . . . . . . . . . . . . . . . . . . do . . . . . . . . . . . . . . . . . . przysługującego za rok . . . . . . . urlopu wypoczynkowego / okolicznościowego / rehabilitacyjnego / opiekuńczego / szkoleniowego 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ogółem . . . . . dni . . . . . godzin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TextBody"/>
        <w:spacing w:lineRule="exact" w:line="48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>. . . . . . . . . . . . . . . . . . . . . . . . .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kierownika)</w:t>
        <w:tab/>
        <w:t xml:space="preserve">(podpis pracownika)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niepotrzebne skreślić</w:t>
        <w:tab/>
        <w:t xml:space="preserve">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2:00Z</dcterms:created>
  <dc:creator/>
  <dc:description/>
  <cp:keywords/>
  <dc:language>en-US</dc:language>
  <cp:lastModifiedBy/>
  <dcterms:modified xsi:type="dcterms:W3CDTF">2024-01-18T06:16:00Z</dcterms:modified>
  <cp:revision>1</cp:revision>
  <dc:subject/>
  <dc:title/>
</cp:coreProperties>
</file>