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wnika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54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dawcy)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przesunięcie terminu wykorzystania urlopu wypoczynkoweg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Niniejszym składam wniosek o przesunięcie terminu wykorzystania przysługującego mi za rok . . . . . . . . . . . .  </w:t>
      </w:r>
      <w:r>
        <w:rPr>
          <w:rFonts w:cs="Arial" w:ascii="Arial" w:hAnsi="Arial"/>
          <w:color w:val="000000"/>
          <w:spacing w:val="-2"/>
          <w:sz w:val="18"/>
          <w:szCs w:val="18"/>
        </w:rPr>
        <w:t>urlopu wypoczynkowego</w:t>
      </w:r>
      <w:r>
        <w:rPr>
          <w:rFonts w:cs="Arial" w:ascii="Arial" w:hAnsi="Arial"/>
          <w:color w:val="000000"/>
          <w:sz w:val="18"/>
        </w:rPr>
        <w:t xml:space="preserve"> zaplanowanego/uzgodnioneg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 na dni od . . . . . . . . . . . . . . .  r.  do . . . . . . . . . . . . . . .  r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Jednocześnie wyjaśniam, iż powyższy wniosek uzasadniają następujące przyczyny  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Podstawa prawna: art. 164 § 1 K.p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ind w:left="6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ab/>
        <w:t>(podpis pracownik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</w:t>
        <w:tab/>
      </w:r>
    </w:p>
    <w:p>
      <w:pPr>
        <w:pStyle w:val="Normal"/>
        <w:tabs>
          <w:tab w:val="clear" w:pos="708"/>
          <w:tab w:val="left" w:pos="960" w:leader="none"/>
          <w:tab w:val="left" w:pos="6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4"/>
        </w:rPr>
        <w:tab/>
        <w:t xml:space="preserve">(opinia bezpośredniego przełożonego)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00" w:footer="34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8:00Z</dcterms:created>
  <dc:creator/>
  <dc:description/>
  <cp:keywords/>
  <dc:language>en-US</dc:language>
  <cp:lastModifiedBy/>
  <dcterms:modified xsi:type="dcterms:W3CDTF">2022-08-17T10:38:00Z</dcterms:modified>
  <cp:revision>1</cp:revision>
  <dc:subject/>
  <dc:title/>
</cp:coreProperties>
</file>