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udzielenie urlopu bezpłatn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składam wniosek o udzielenie urlopu bezpłatnego na okres  od  . . . . . . . . . . . . . r. do . . . . . . . . . . . . 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Jednocześnie informuję, iż udzielony mi urlop zamierzam wykorzystać w następującym cel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: art. 174 K.p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</w:t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dpis pracownika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e występuje obowiązek uzasadnienia wnios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8:00Z</dcterms:created>
  <dc:creator/>
  <dc:description/>
  <cp:keywords/>
  <dc:language>en-US</dc:language>
  <cp:lastModifiedBy/>
  <dcterms:modified xsi:type="dcterms:W3CDTF">2022-08-17T06:18:00Z</dcterms:modified>
  <cp:revision>1</cp:revision>
  <dc:subject/>
  <dc:title/>
</cp:coreProperties>
</file>