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1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</w:t>
        <w:tab/>
        <w:t xml:space="preserve"> . . . . . . . . . . . . . . . . . . . . . . .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(oznaczenie pracodawcy)  </w:t>
        <w:tab/>
        <w:t xml:space="preserve">(miejscowość i data)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n/Pani . . . . . . . . . . . . . . . . . . . . . . . . . </w:t>
      </w:r>
    </w:p>
    <w:p>
      <w:pPr>
        <w:pStyle w:val="Normal"/>
        <w:ind w:left="57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>(oznaczenie pracownika)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18"/>
        </w:rPr>
        <w:t xml:space="preserve">Zgodnie z porozumieniem zawartym w dniu . . . . . . . . . . . . . . . . . r. z . . . . . . . . . . . . . . . . . . . . . . . . . . . . . . . . . . . 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oznaczenie innego pracodawcy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18"/>
        </w:rPr>
        <w:t xml:space="preserve">udzielam Panu/Pani na czas od . . . . . . . . . . . . . . . . . . . .  r. do . . . . . . . . . . . . . . . . .  r. urlopu bezpłatnego w celu 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wykonywania pracy u tego pracodawcy. 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Podstawa prawna udzielenia urlopu bezpłatnego - art. 174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z w:val="18"/>
        </w:rPr>
        <w:t xml:space="preserve"> K.p.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6240" w:leader="none"/>
        </w:tabs>
        <w:ind w:left="1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</w:t>
        <w:tab/>
        <w:t xml:space="preserve"> . . . . . . . . . . . . . . . . . . . . . . 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/>
      </w:pPr>
      <w:r>
        <w:rPr>
          <w:rFonts w:cs="Arial" w:ascii="Arial" w:hAnsi="Arial"/>
          <w:color w:val="000000"/>
          <w:sz w:val="14"/>
        </w:rPr>
        <w:tab/>
        <w:t xml:space="preserve">(podpis pracownika)  </w:t>
      </w:r>
      <w:r>
        <w:rPr>
          <w:rFonts w:cs="Arial" w:ascii="Arial" w:hAnsi="Arial"/>
          <w:color w:val="000000"/>
        </w:rPr>
        <w:t xml:space="preserve">       </w:t>
        <w:tab/>
      </w:r>
      <w:r>
        <w:rPr>
          <w:rFonts w:cs="Arial" w:ascii="Arial" w:hAnsi="Arial"/>
          <w:color w:val="000000"/>
          <w:sz w:val="14"/>
        </w:rPr>
        <w:t xml:space="preserve">(podpis pracodawcy  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 xml:space="preserve">  lub osoby upoważnionej  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w imieniu pracodawcy)</w:t>
      </w:r>
    </w:p>
    <w:sectPr>
      <w:footerReference w:type="default" r:id="rId2"/>
      <w:type w:val="nextPage"/>
      <w:pgSz w:w="11906" w:h="16838"/>
      <w:pgMar w:left="1417" w:right="1417" w:gutter="0" w:header="0" w:top="1417" w:footer="454" w:bottom="8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53:00Z</dcterms:created>
  <dc:creator/>
  <dc:description/>
  <cp:keywords/>
  <dc:language>en-US</dc:language>
  <cp:lastModifiedBy/>
  <dcterms:modified xsi:type="dcterms:W3CDTF">2022-08-23T05:53:00Z</dcterms:modified>
  <cp:revision>1</cp:revision>
  <dc:subject/>
  <dc:title/>
</cp:coreProperties>
</file>