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8"/>
        <w:ind w:left="62" w:hanging="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Zakładowy układ zbiorowy pracy dla pracowników zatrudnionych </w:t>
        <w:br/>
        <w:t>w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 . . . . . . . .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 . . . . . . . . . . . . .</w:t>
      </w:r>
      <w:r>
        <w:rPr>
          <w:rFonts w:cs="Arial" w:ascii="Arial" w:hAnsi="Arial"/>
          <w:color w:val="000000"/>
          <w:szCs w:val="16"/>
        </w:rPr>
        <w:t xml:space="preserve">  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120" w:after="0"/>
        <w:ind w:left="120" w:hanging="0"/>
        <w:rPr/>
      </w:pPr>
      <w:r>
        <w:rPr>
          <w:rFonts w:cs="Arial" w:ascii="Arial" w:hAnsi="Arial"/>
          <w:color w:val="000000"/>
          <w:sz w:val="16"/>
          <w:szCs w:val="16"/>
        </w:rPr>
        <w:t>zawarty w dniu . . . . . . . . . . . . ., na podstawie art. 24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3</w:t>
      </w:r>
      <w:r>
        <w:rPr>
          <w:rFonts w:cs="Arial" w:ascii="Arial" w:hAnsi="Arial"/>
          <w:color w:val="000000"/>
          <w:sz w:val="16"/>
          <w:szCs w:val="16"/>
        </w:rPr>
        <w:t xml:space="preserve"> K.p., pomiędzy uprawnionymi stronami, tj.:</w:t>
      </w:r>
    </w:p>
    <w:p>
      <w:pPr>
        <w:pStyle w:val="NormalnyWeb"/>
        <w:spacing w:lineRule="auto" w:line="360" w:before="0" w:after="0"/>
        <w:ind w:left="120" w:hanging="0"/>
        <w:rPr/>
      </w:pPr>
      <w:r>
        <w:rPr/>
        <w:t xml:space="preserve">. . . . . . . . . . . . . . . . . . . . . . . . . . . . . . . . . . . . . . . . . . . . . . . . . . . . . . . . . . . . ., reprezentowanym przez Zarząd </w:t>
        <w:br/>
        <w:t xml:space="preserve">  </w:t>
      </w:r>
    </w:p>
    <w:tbl>
      <w:tblPr>
        <w:tblW w:w="485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1"/>
        <w:gridCol w:w="4467"/>
      </w:tblGrid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Dyrektora 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. . . . . . . . . . . . . . . . . . . . . . . . . . . . . . . . . . . . .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stępcę Dyrektora ds. Finansowych 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. . . . . . . . . . . . . . . . . . . . . . . . . . . . . . . . . . . . .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08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ind w:left="553" w:hanging="19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Komisją Zakładową Związku Zawodowego Pracowników . . . . . . . . . . . . . . . . . . . . . . . . . . . . . . . . . . . . . . . . . . . . . . . . reprezentowaną przez Przewodniczącego Komisji Zakładowej 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   . . . . . . . . . . . . . . . . . . . . . . . . . . . . . . . . . . . . . .</w:t>
            </w:r>
          </w:p>
        </w:tc>
      </w:tr>
    </w:tbl>
    <w:p>
      <w:pPr>
        <w:pStyle w:val="NormalnyWeb"/>
        <w:spacing w:lineRule="exact" w:line="240" w:before="240" w:after="12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niejszy układ zawiera się dla wszystkich pracowników zatrudnionych w . . . . . . . . . . . . . . . . . . . . . . . . . . . . . . . . . . . . . . . . . . . .  bez względu na ich przynależność związkową. </w:t>
      </w:r>
    </w:p>
    <w:p>
      <w:pPr>
        <w:pStyle w:val="NormalnyWeb"/>
        <w:spacing w:lineRule="atLeast" w:line="200"/>
        <w:ind w:left="63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ział Pierwszy -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Zasady ogólne</w:t>
      </w:r>
    </w:p>
    <w:p>
      <w:pPr>
        <w:pStyle w:val="NormalnyWeb"/>
        <w:spacing w:lineRule="atLeast" w:line="20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.  Postanowienia wstępne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kładowy Układ Zbiorowy Pracy dla Pracowników Zatrudnionych w  . . . . . . . . . . . . . . . . . . . . . . . . . . . . . . . . . . . . . . . . . . . . . . . - dalej Układ, określa ogólne warunki pracy, prawa i obowiązki pracodawcy oraz pracowników w czasie trwania stosunku pracy, organizację i porządek w procesie pracy, zasady wynagradzania pracowników, jak również przyznawania im innych świadczeń pracowniczych, zasady współdziałania pracodawcy z organizacjami związkowymi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nyWeb"/>
        <w:spacing w:lineRule="exact" w:line="240" w:before="0" w:after="0"/>
        <w:ind w:left="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lekroć w Układzie jest mowa 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pracowniku" - rozumie się przez to każdą osobę zatrudnioną w  . . . . . . . . . . . . . . . . . . . . . . . . . . . . na podstawie umowy o pracę, bez względu na rodzaj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pracodawcy" - rozumie się przez to  . . . . . . . . . . . . . . . . . . . . . . . . . . . . . . . . . . . . . . . . . . . . . . . . . 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organizacji" - rozumie się przez to organizację związkową reprezentującą pracowników objętych Układe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stażu pracy" - rozumie się przez to wszystkie okresy zatrudnienia pracownika u pracod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"przyczynach niedotyczących pracowników" - rozumie się przez to przyczyny, o których mowa w ustawie z dnia 13 marca 2003 r. o szczególnych zasadach rozwiązywania z pracownikami stosunków pracy z przyczyn niedotyczących pracowników (Dz. U. z 2016 r. poz. 1474 ze zm.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"ustawie związkowej" - rozumie się ustawę z dnia 23 maja 1991 r. o związkach zawodowych</w:t>
        <w:br/>
        <w:t xml:space="preserve">(Dz. U. z 2015 r. poz. 1881)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sprawach nieuregulowanych postanowieniami Układu stosuje się przepisy Kodeksu pracy oraz innych ustaw i aktów wykonawczych wydanych na ich podstawie.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I.  Warunki zatrudnienia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</w:t>
      </w:r>
    </w:p>
    <w:p>
      <w:pPr>
        <w:pStyle w:val="NormalnyWeb"/>
        <w:numPr>
          <w:ilvl w:val="0"/>
          <w:numId w:val="53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ez nawiązanie stosunku pracy pracownik zobowiązuje się do wykonywania pracy określonego rodzaju na rzecz pracodawcy i pod jego kierownictwem oraz w miejscu i czasie wyznaczonym przez pracodawcę, a pracodawca do zatrudniania pracownika za wynagrodzeniem.</w:t>
      </w:r>
    </w:p>
    <w:p>
      <w:pPr>
        <w:pStyle w:val="NormalnyWeb"/>
        <w:numPr>
          <w:ilvl w:val="0"/>
          <w:numId w:val="5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stawową formą nawiązania stosunku pracy jest umowa o pracę na czas nieokreślony.</w:t>
      </w:r>
    </w:p>
    <w:p>
      <w:pPr>
        <w:pStyle w:val="NormalnyWeb"/>
        <w:numPr>
          <w:ilvl w:val="0"/>
          <w:numId w:val="53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erminowe umowy o pracę zawiera się tylko w przypadkach uzasadnionych potrzebami pracodawcy na okres do 18 miesięcy, chyba że strony zgodnie ustaliły inny czas trwania umowy.</w:t>
      </w:r>
    </w:p>
    <w:p>
      <w:pPr>
        <w:pStyle w:val="NormalnyWeb"/>
        <w:numPr>
          <w:ilvl w:val="0"/>
          <w:numId w:val="53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warcie kolejnej umowy o pracę na czas określony będzie równoznaczne w skutkach prawnych z zawarciem umowy o pracę na czas nieokreślony, jeżeli poprzednio strony zawarły już umowę o pracę na czas określony, o ile przerwa między rozwiązaniem poprzedniej a nawiązaniem kolejnej umowy o pracę nie przekroczyła jednego miesiąc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</w:t>
      </w:r>
    </w:p>
    <w:p>
      <w:pPr>
        <w:pStyle w:val="NormalnyWeb"/>
        <w:numPr>
          <w:ilvl w:val="0"/>
          <w:numId w:val="51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 zamiarze wypowiedzenia pracownikowi umowy o pracę zawartej na czas nieokreślony pracodawca zawiadamia na piśmie organizację związkową bez względu na przynależność związkową pracownika, podając przyczynę uzasadniającą rozwiązanie umowy.</w:t>
      </w:r>
    </w:p>
    <w:p>
      <w:pPr>
        <w:pStyle w:val="NormalnyWeb"/>
        <w:numPr>
          <w:ilvl w:val="0"/>
          <w:numId w:val="5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negatywnej opinii wydanej przez organizację pracodawca jest zobowiązany do ponownej analizy możliwości kontynuacji zatrudnienia przez danego pracownik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6</w:t>
      </w:r>
    </w:p>
    <w:p>
      <w:pPr>
        <w:pStyle w:val="NormalnyWeb"/>
        <w:numPr>
          <w:ilvl w:val="0"/>
          <w:numId w:val="27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nie może wypowiedzieć umowy o pracę pracownikowi, któremu brakuje nie więcej niż 5 lat do osiągnięcia wieku emerytalnego, jeśli okres zatrudnienia umożliwi mu nabycie prawa do emerytury z osiągnięciem tego wieku.</w:t>
      </w:r>
    </w:p>
    <w:p>
      <w:pPr>
        <w:pStyle w:val="NormalnyWeb"/>
        <w:numPr>
          <w:ilvl w:val="0"/>
          <w:numId w:val="27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wypowiedzenie umowy o pracę pracownikowi będącemu jedynym żywicielem rodziny pracodawca musi mieć zgodę organizacji związkowej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7</w:t>
      </w:r>
    </w:p>
    <w:p>
      <w:pPr>
        <w:pStyle w:val="NormalnyWeb"/>
        <w:numPr>
          <w:ilvl w:val="1"/>
          <w:numId w:val="40"/>
        </w:numPr>
        <w:tabs>
          <w:tab w:val="clear" w:pos="708"/>
        </w:tabs>
        <w:spacing w:lineRule="atLeast" w:line="20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wypowiedzenia umowy o pracę (a także rozwiązania umowy za porozumieniem stron) z przyczyn niedotyczących pracownika, pracodawca wypłaci odprawę pieniężną w wysok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0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dnomiesięcznego wynagrodzenia, jeżeli staż pracownika jest krótszy niż 2 lata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0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>dwumiesięcznego wynagrodzenia, jeżeli staż pracownika wynosi od 2 do 5 l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0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zymiesięcznego wynagrodzenia, jeżeli staż pracownika wynosi od 5 do 10 l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20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teromiesięcznego wynagrodzenia, jeżeli staż pracownika wynosi powyżej 10 lat.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tLeast" w:line="20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dprawę ustala się według zasad obowiązujących przy obliczaniu ekwiwalentu pieniężnego za urlop wypoczynkowy i wypłaca w dniu rozwiązania umowy. </w:t>
      </w:r>
    </w:p>
    <w:p>
      <w:pPr>
        <w:pStyle w:val="NormalnyWeb"/>
        <w:numPr>
          <w:ilvl w:val="1"/>
          <w:numId w:val="40"/>
        </w:numPr>
        <w:tabs>
          <w:tab w:val="clear" w:pos="708"/>
        </w:tabs>
        <w:spacing w:lineRule="atLeast" w:line="200" w:before="160" w:after="0"/>
        <w:ind w:left="425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okość odprawy nie może przekroczyć kwoty 20-krotnego minimalnego wynagrodzenia za pracę, ustalanego na podstawie odrębnych przepisów, obowiązującego w dniu rozwiązania stosunku pracy. </w:t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Dział Drugi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- Organizacja procesu pracy</w:t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 w:before="0" w:after="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.  Podstawowe prawa i obowiązki stron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tabs>
          <w:tab w:val="clear" w:pos="708"/>
          <w:tab w:val="left" w:pos="4438" w:leader="none"/>
          <w:tab w:val="center" w:pos="4623" w:leader="none"/>
        </w:tabs>
        <w:spacing w:lineRule="atLeast" w:line="200" w:before="120" w:after="12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§ 8</w:t>
      </w:r>
    </w:p>
    <w:p>
      <w:pPr>
        <w:pStyle w:val="NormalnyWeb"/>
        <w:numPr>
          <w:ilvl w:val="1"/>
          <w:numId w:val="16"/>
        </w:numPr>
        <w:tabs>
          <w:tab w:val="clear" w:pos="708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owiązkiem pracodawcy jest między innym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ydzielenie pracownikowi pracy zgodnej z umową o pracę i zakresem obowiązkó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ierowanie przed dopuszczeniem do nowej pracy na badania lekarskie oraz przeszkolenie w zakresie bhp i ochrony przeciwpożar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rminowa wypłata wynagrodzeń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bieżąca informacja o zarządzeniach wewnętrznych oraz innych decyzjach zarządu mających wpływ na treść stosunków prac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ciwdziałanie dyskryminacji i mobbingowi,</w:t>
      </w:r>
    </w:p>
    <w:p>
      <w:pPr>
        <w:pStyle w:val="Normal"/>
        <w:numPr>
          <w:ilvl w:val="0"/>
          <w:numId w:val="24"/>
        </w:numPr>
        <w:spacing w:lineRule="exact" w:line="240" w:before="0" w:after="60"/>
        <w:ind w:left="1134" w:hanging="357"/>
        <w:jc w:val="both"/>
        <w:rPr/>
      </w:pPr>
      <w:r>
        <w:rPr>
          <w:rFonts w:cs="Arial" w:ascii="Arial" w:hAnsi="Arial"/>
          <w:sz w:val="16"/>
          <w:szCs w:val="16"/>
        </w:rPr>
        <w:t>jako administratora danych osobowych pracowników, przestrzeganie regulacji związanych z ochroną danych osobowych, wynikających z przepisów rozporządzenia Parlamentu Europejskiego i Rady (UE) 2016/679 z dnia 27 kwietnia 2016 r. w sprawie ochrony osób fizycznych w związku z przetwarzaniem danych osobowych i w sprawie swobodnego przepływu takich danych oraz uchylenia dyrektywy 95/46/WE... (Dz. Urz. UE L 119/1 z 4.5.2016), ustawy z dnia 10 maja 2018 r. o ochronie danych osobowych (Dz. U. poz. 1000) oraz wewnątrzzakładowej polityki bezpieczeństwa w tym zakresi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exact" w:line="240" w:before="12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złonkowie zarządu przyjmują pracowników w sprawach skarg i wniosków w siedzibie pracodawcy w każdy pierwszy poniedziałek miesiąca od godz. 15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nyWeb"/>
        <w:numPr>
          <w:ilvl w:val="1"/>
          <w:numId w:val="16"/>
        </w:numPr>
        <w:tabs>
          <w:tab w:val="clear" w:pos="708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dawca ma prawo d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zystania z wyników wykonywanej pracy wszystkich zatrudnio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dawania poleceń służbowych dotyczących pracy w zakresie, w jakim nie są sprzeczne z obowiązującymi przepisami lub zasadami współżycia społecz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niesienia pracownika do innej pracy na okres nieprzekraczający 3 miesięcy w razie zaistnienia uzasadnionych potrzeb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§ 9</w:t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lineRule="exact" w:line="240" w:before="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 ma prawo do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trudnienia zgodnie z treścią umowy o pracę i posiadanymi kwalifikacja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rminowego otrzymywania wynagrodzenia za pracę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poczynku dobowego i tygodniowego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ywania pracy w warunkach zgodnych z przepisami bhp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240" w:before="12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owiązkiem pracownika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umienne i efektywne wykonywanie pra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sowanie się do poleceń służbowych przełożonych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240" w:before="12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wnik jest obowiązany w szczególności do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strzegania ustalonego czasu pracy i jego wykorzystania tylko na realizację obowiązków służbow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ieczy nad mieniem pracodawcy i racjonalnego używania urządzeń, sprzętu i materiałów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noszenia poziomu swoich kwalifikacji przez udział w szkoleniach organizowanych przez pracodawcę oraz przez samokształce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formowania przełożonego o zaistnieniu okoliczności wpływających na przebieg procesu pracy (awarie, brak surowca, wypadek przy pracy),</w:t>
      </w:r>
    </w:p>
    <w:p>
      <w:pPr>
        <w:pStyle w:val="Normal"/>
        <w:numPr>
          <w:ilvl w:val="0"/>
          <w:numId w:val="33"/>
        </w:numPr>
        <w:spacing w:lineRule="exact" w:line="240" w:before="0" w:after="6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ujawniania informacji objętych ochroną danych osobowych, do uzyskiwania których został uprawniony, zgodnie z przepisami rozporządzenia Parlamentu Europejskiego i Rady (UE) 2016/679 z dnia 27 kwietnia 2016 r. w sprawie ochrony osób fizycznych w związku z przetwarzaniem danych osobowych i w sprawie swobodnego przepływu takich danych oraz uchylenia dyrektywy 95/46/WE... (Dz. Urz. UE L 119/1 z 4.5.2016), ustawy z dnia 10 maja 2018 r. o ochronie danych osobowych (Dz. U. poz. 1000) oraz przestrzegania wewnątrzzakładowej polityki bezpieczeństwa w tym zakres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razie rozwiązania stosunku pracy pracownik ma obowiązek rozliczenia się z pracodawcą za pomocą wydanej przez Dział Kadr karty obiegowej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0</w:t>
      </w:r>
    </w:p>
    <w:p>
      <w:pPr>
        <w:pStyle w:val="NormalnyWeb"/>
        <w:spacing w:lineRule="exact" w:line="240" w:before="0" w:after="0"/>
        <w:ind w:left="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 pracodawcy obowiązuje zakaz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ebywania poza wyznaczonymi godzinami na terenie zakładu pracy bez wiedzy i zgody przełożonego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ywania prywatnych prac i korzystania z maszyn i urządzeń pracodawcy bez jego zgody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noszenia bez zgody przełożonego sprzętu, części zamiennych i innych materiałów stanowiących własność pracodawcy lub będących w jego posiadaniu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ożywania alkoholu oraz środków odurzających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lenia tytoniu poza wydzieloną palarnią. </w:t>
      </w:r>
    </w:p>
    <w:p>
      <w:pPr>
        <w:pStyle w:val="Normal"/>
        <w:spacing w:lineRule="atLeast" w:line="200"/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/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I.  Czas pracy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1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zas pracy nie może przekraczać 8 godzin na dobę i przeciętnie 40 godzin w tygodniu w przeciętnie pięciodniowym tygodniu pracy, w przyjętym okresie rozliczeniowym.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ygodniowy czas pracy, łącznie z godzinami nadliczbowymi, nie może przekraczać przeciętnie 48 godzin w przyjętym okresie rozliczeniowym.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 pracodawcy okres rozliczeniowy dla zatrudnionych w podstawowym systemie czasu pracy wynosi 4 pełne miesiące kalendarzowe. Pierwszy okres rozliczeniowy w roku rozpoczyna się 1 stycznia.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niami wolnymi od pracy z tytułu pięciodniowego przeciętnie tygodnia pracy są soboty. Jeśli w sobotę wypadnie dzień świąteczny pracodawca wyznaczy inny dzień wolny od pracy w tym samym okresie rozliczeniowym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2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ów zatrudnionych w oddziale handlowym, a także przy pilnowaniu mienia i ochronie osób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owiązuje system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oważnego czasu pracy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om zatrudnionym w tym systemie można przedłużyć dobowy wymiar czasu pracy, nie więcej jednak niż do 12 godzin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puszcza się przedłużenie dobowego wymiaru czasu pracy pracowników zatrudnionych przy pilnowaniu do 24 godzin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dziale handlowym, ze względu na miejsce wykonywania pracy i utrudniony nadzór nad pracownikami, obowiązuje system zadaniowego czasu pracy. Wykaz powierzonych zadań pracodawca ustala po porozumieniu z pracownikiem, tak aby były możliwe do wykonania w normalnym czasie pracy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cy zatrudnieni w szczególnych systemach czasu pracy mają rozkład czasu pracy określony w indywidualnym harmonogramie, który otrzymują do wiadomości na 3 dni przed rozpoczęciem okresu rozliczeniowego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kresy rozliczeniowe w równoważnym czasie pracy wynoszą 3 miesiące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3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Ustala się następujące godziny prac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/>
      </w:pPr>
      <w:r>
        <w:rPr>
          <w:rFonts w:cs="Arial" w:ascii="Arial" w:hAnsi="Arial"/>
          <w:color w:val="000000"/>
          <w:sz w:val="16"/>
          <w:szCs w:val="16"/>
        </w:rPr>
        <w:t>dla pracowników administracyjnych od godz. 7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 do godz. 15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pracowników produkcyjny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spacing w:lineRule="exact" w:line="240" w:before="120" w:after="60"/>
        <w:ind w:left="1985" w:right="720" w:hanging="357"/>
        <w:rPr/>
      </w:pPr>
      <w:r>
        <w:rPr>
          <w:rFonts w:cs="Arial" w:ascii="Arial" w:hAnsi="Arial"/>
          <w:color w:val="000000"/>
          <w:sz w:val="16"/>
          <w:szCs w:val="16"/>
        </w:rPr>
        <w:t>I zmiana - od godz. 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 do godz. 14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1985" w:leader="none"/>
        </w:tabs>
        <w:spacing w:lineRule="exact" w:line="240" w:before="0" w:after="60"/>
        <w:ind w:left="1985" w:righ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I zmiana - od godz. 14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 do godz.  2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  <w:tab w:val="left" w:pos="1985" w:leader="none"/>
        </w:tabs>
        <w:spacing w:lineRule="exact" w:line="240" w:before="0" w:after="60"/>
        <w:ind w:left="1985" w:right="720" w:hanging="360"/>
        <w:rPr/>
      </w:pPr>
      <w:r>
        <w:rPr>
          <w:rFonts w:cs="Arial" w:ascii="Arial" w:hAnsi="Arial"/>
          <w:color w:val="000000"/>
          <w:sz w:val="16"/>
          <w:szCs w:val="16"/>
        </w:rPr>
        <w:t>III zmiana - od godz. 2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 do godz. 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/>
      </w:pPr>
      <w:r>
        <w:rPr>
          <w:rFonts w:cs="Arial" w:ascii="Arial" w:hAnsi="Arial"/>
          <w:color w:val="000000"/>
          <w:sz w:val="16"/>
          <w:szCs w:val="16"/>
        </w:rPr>
        <w:t>Pora nocna wynosi 8 godzin i obowiązuje od godz. 2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 do godz. 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0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4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czba godzin nadliczbowych przepracowanych w związku ze szczególnymi potrzebami pracodawcy nie może przekroczyć dla poszczególnego pracownika 250 godzin w roku kalendarzowym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zas pracy pracowników zatrudnionych w niepełnym wymiarze czasu pracy oraz dopuszczalną dla tych pracowników liczbę godzin pracy ponad określony w umowie wymiar czasu pracy, których przekroczenie uprawnia pracownika, oprócz normalnego wynagrodzenia, do dodatku do wynagrodzenia jak za pracę nadliczbową, ustala się w umowie o pracę jednakowo dla wszystkich pracowników zatrudnianych w takim samym wymiarze czasu pracy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 wykonywania pracy w godzinach nadliczbowych powinien być odnotowany w ewidencji prowadzonej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ez Dział Kadr dla pracowników administracyjnych i obsług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z szefa produkcji dla pracowników produkcyjnych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5</w:t>
      </w:r>
    </w:p>
    <w:p>
      <w:pPr>
        <w:pStyle w:val="NormalnyWeb"/>
        <w:numPr>
          <w:ilvl w:val="1"/>
          <w:numId w:val="36"/>
        </w:numPr>
        <w:tabs>
          <w:tab w:val="clear" w:pos="708"/>
          <w:tab w:val="left" w:pos="426" w:leader="none"/>
        </w:tabs>
        <w:spacing w:lineRule="exact" w:line="240" w:before="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kom, których dobowy czas pracy wynosi co najmniej 6 godzin, przysługuje 20-minutowa przerwa wliczana do czasu pracy.</w:t>
      </w:r>
    </w:p>
    <w:p>
      <w:pPr>
        <w:pStyle w:val="NormalnyWeb"/>
        <w:numPr>
          <w:ilvl w:val="1"/>
          <w:numId w:val="36"/>
        </w:numPr>
        <w:tabs>
          <w:tab w:val="clear" w:pos="708"/>
          <w:tab w:val="left" w:pos="426" w:leader="none"/>
        </w:tabs>
        <w:spacing w:lineRule="exact" w:line="240" w:before="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wnikom, których dobowy czas pracy wynosi co najmniej 4 godziny, przysługuje 10-minutowa przerwa wliczana do czasu pracy. </w:t>
      </w:r>
    </w:p>
    <w:p>
      <w:pPr>
        <w:pStyle w:val="NormalnyWeb"/>
        <w:spacing w:lineRule="exact" w:line="240" w:before="0" w:after="0"/>
        <w:ind w:left="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  </w:t>
      </w:r>
    </w:p>
    <w:p>
      <w:pPr>
        <w:pStyle w:val="NormalnyWeb"/>
        <w:spacing w:lineRule="atLeast" w:line="200" w:before="0" w:after="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II. Porządek i dyscyplina pracy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6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426" w:leader="none"/>
        </w:tabs>
        <w:spacing w:lineRule="exact" w:line="240" w:before="0" w:after="0"/>
        <w:ind w:left="56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cy potwierdzają przybycie do pracy poprzez osobiste podpisanie listy obecności.</w:t>
      </w:r>
    </w:p>
    <w:p>
      <w:pPr>
        <w:pStyle w:val="NormalnyWeb"/>
        <w:numPr>
          <w:ilvl w:val="1"/>
          <w:numId w:val="24"/>
        </w:numPr>
        <w:tabs>
          <w:tab w:val="clear" w:pos="708"/>
        </w:tabs>
        <w:spacing w:lineRule="exact" w:line="240" w:before="120" w:after="0"/>
        <w:ind w:left="434" w:hanging="23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puszczenie miejsca pracy w godzinach pracy wymaga zgody bezpośredniego przełożonego albo kierownika Działu Kadr oraz dokonania adnotacji w liście obecności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7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 powinien uprzedzić pracodawcę o przyczynie i przewidywanym okresie nieobecności w pracy nie później niż w drugim dniu tej nieobecności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dotrzymanie terminu usprawiedliwiają tylko obłożna choroba pracownika połączona z brakiem domowników, albo inne zdarzenia losowe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sprawiedliwienie nieobecności polega na przedstawieniu odpowiednich do sytuacji dowodów, takich jak zaświadczenia lekarskie, decyzje administracyjne, wezwania organów, oświadczenia samego pracownik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8</w:t>
      </w:r>
    </w:p>
    <w:p>
      <w:pPr>
        <w:pStyle w:val="NormalnyWeb"/>
        <w:numPr>
          <w:ilvl w:val="0"/>
          <w:numId w:val="3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razie spóźnienia się do pracy przekraczającego 15 minut pracownik powinien usprawiedliwić spóźnienie u swojego bezpośredniego przełożonego.</w:t>
      </w:r>
    </w:p>
    <w:p>
      <w:pPr>
        <w:pStyle w:val="NormalnyWeb"/>
        <w:numPr>
          <w:ilvl w:val="0"/>
          <w:numId w:val="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zależności od sytuacji przełożony usprawiedliwia lub nie usprawiedliwia spóźnienia, określając datę odpracowania.</w:t>
      </w:r>
    </w:p>
    <w:p>
      <w:pPr>
        <w:pStyle w:val="NormalnyWeb"/>
        <w:numPr>
          <w:ilvl w:val="0"/>
          <w:numId w:val="3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stąpienie 3 nieusprawiedliwionych spóźnień w kwartale uzasadnia zastosowanie wobec pracownika kary porządkowej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19</w:t>
      </w:r>
    </w:p>
    <w:p>
      <w:pPr>
        <w:pStyle w:val="NormalnyWeb"/>
        <w:numPr>
          <w:ilvl w:val="0"/>
          <w:numId w:val="23"/>
        </w:numPr>
        <w:spacing w:lineRule="exact" w:line="240" w:before="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wniosek pracownika bezpośredni przełożony może zwolnić go od pracy na czas niezbędny dla załatwienia ważnych spraw osobistych.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czas zwolnienia od pracy przysługuje wynagrodzenie, jeżeli pracownik odpracował czas zwolnieni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0</w:t>
      </w:r>
    </w:p>
    <w:p>
      <w:pPr>
        <w:pStyle w:val="NormalnyWeb"/>
        <w:numPr>
          <w:ilvl w:val="0"/>
          <w:numId w:val="54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prawidłowego ustalenia wynagrodzenia i innych świadczeń związanych z pracą pracodawca prowadzi ewidencję czasu pracy każdego pracownika.</w:t>
      </w:r>
    </w:p>
    <w:p>
      <w:pPr>
        <w:pStyle w:val="NormalnyWeb"/>
        <w:numPr>
          <w:ilvl w:val="0"/>
          <w:numId w:val="54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karty ewidencji czasu pracy pracownika dołącza się jego wnioski o udzielenie czasu wolnego od pracy w zamian za czas przepracowany w godzinach nadliczbowych.</w:t>
      </w:r>
    </w:p>
    <w:p>
      <w:pPr>
        <w:pStyle w:val="NormalnyWeb"/>
        <w:numPr>
          <w:ilvl w:val="0"/>
          <w:numId w:val="5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dawca udostępnia ewidencję pracownikowi, na jego żądanie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1</w:t>
      </w:r>
    </w:p>
    <w:p>
      <w:pPr>
        <w:pStyle w:val="NormalnyWeb"/>
        <w:numPr>
          <w:ilvl w:val="0"/>
          <w:numId w:val="12"/>
        </w:numPr>
        <w:spacing w:lineRule="exac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ystkie podróże służbowe odbywają się na podstawie polecenia wyjazdu służbowego podpisanego przez osoby upoważnione zgodnie z regulaminem organizacyjnym.</w:t>
      </w:r>
    </w:p>
    <w:p>
      <w:pPr>
        <w:pStyle w:val="NormalnyWeb"/>
        <w:numPr>
          <w:ilvl w:val="0"/>
          <w:numId w:val="12"/>
        </w:numPr>
        <w:spacing w:lineRule="exact" w:line="240" w:before="120" w:after="0"/>
        <w:ind w:left="419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czas podróży służbowej odbywanej poza godzinami pracy pracownika przysługuje czas wolny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2</w:t>
      </w:r>
    </w:p>
    <w:p>
      <w:pPr>
        <w:pStyle w:val="NormalnyWeb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jest obowiązany udzielić pracownikowi urlopu w tym roku kalendarzowym, w którym pracownik uzyskał do niego prawo. Sytuacje wyjątkowe, usprawiedliwiające udzielenie urlopu w następnym roku, mogą być spowodowa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sunięciem terminu urlop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możnością rozpoczęcia urlopu w ustalonym termi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możnością wykorzystania części urlopu. 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19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udziela urlopu zaległego najpóźniej do 31 marca następnego roku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3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434" w:leader="none"/>
        </w:tabs>
        <w:spacing w:lineRule="exact" w:line="240" w:before="0" w:after="0"/>
        <w:ind w:left="4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rlop może być podzielony na części wyłącznie na wniosek pracownika. Jedna część urlopu musi obejmować co najmniej 10 dni urlopu, tak aby pracownik mógł skorzystać z dwutygodniowego wypoczynku.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434" w:leader="none"/>
        </w:tabs>
        <w:spacing w:lineRule="exact" w:line="240" w:before="120" w:after="0"/>
        <w:ind w:left="4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wyższa reguła nie dotyczy urlopu w pierwszym roku zatrudnienia, który może być wykorzystywany sukcesywnie za każdy miesiąc pracy.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434" w:leader="none"/>
        </w:tabs>
        <w:spacing w:lineRule="exact" w:line="240" w:before="120" w:after="0"/>
        <w:ind w:left="4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ierwszy urlop podlega zaokrągleniu do 2 dni za każdy miesiąc pracy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4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rlopy są udzielane i wykorzystywane zgodnie z planem urlopów ustalanym przez pracodawcę.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lan urlopów podaje się do wiadomości pracowników przez wywieszenie informacji na tablicach ogłoszeń oraz  pocztą elektroniczną.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lan urlopów nie obejmuje 4 dni urlopu na żądanie pracownika oraz urlopu pracownika nabywanego w roku podjęcia pierwszego zatrudnienia.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lopu wypoczynkowego udziela się pracownikowi na jego pisemny wniosek zaopiniowany przez bezpośredniego przełożonego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5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 może skorzystać z 4 dni urlopu w każdym roku kalendarzowym w ramach przysługującego mu wymiaru, w terminie nieuzgodnionym z pracodawcą, pod warunkiem - zgłoszenia żądania udzielenia tego urlopu najpóźniej przed jego rozpoczęciem.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lop na żądanie dotyczy 4 dni kalendarzowych urlopu o wartości godzinowej zależnej od rozkładu i wymiaru czasu pracy danego pracownik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6</w:t>
      </w:r>
    </w:p>
    <w:p>
      <w:pPr>
        <w:pStyle w:val="NormalnyWeb"/>
        <w:numPr>
          <w:ilvl w:val="0"/>
          <w:numId w:val="29"/>
        </w:numPr>
        <w:spacing w:lineRule="exac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wołanie pracownika z urlopu jest dopuszczalne tylko w sytuacji, gdy zachodzą ważne okoliczności nieprzewidziane w chwili rozpoczynania urlopu i wymagające obecności pracownika.</w:t>
      </w:r>
    </w:p>
    <w:p>
      <w:pPr>
        <w:pStyle w:val="NormalnyWeb"/>
        <w:numPr>
          <w:ilvl w:val="0"/>
          <w:numId w:val="29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wołanie z urlopu ma dla pracownika charakter polecenia służbowego.</w:t>
      </w:r>
    </w:p>
    <w:p>
      <w:pPr>
        <w:pStyle w:val="NormalnyWeb"/>
        <w:numPr>
          <w:ilvl w:val="0"/>
          <w:numId w:val="29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ma obowiązek zrekompensowania poniesionych przez pracownika kosztów związanych bezpośrednio z tym odwołaniem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7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om szczególnie wyróżniającym się w pracy zawodowej pracodawca może udzielić dodatkowego, płatnego urlopu wypoczynkowego w wymiarze od 2 do 8 dni roboczych w roku kalendarzowym. Jeśli pracownik nie skorzysta z tego urlopu - nie przysługuje mu ekwiwalent pieniężny ani możliwość wykorzystania go w roku następnym.</w:t>
      </w:r>
    </w:p>
    <w:p>
      <w:pPr>
        <w:pStyle w:val="NormalnyWeb"/>
        <w:spacing w:lineRule="atLeast" w:line="200" w:before="0" w:after="0"/>
        <w:ind w:left="6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V. Warunki bezpiecznej pracy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4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8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chroni życie i zdrowie pracowników zapewniając im możliwie bezpieczne i higieniczne warunki pracy, i przestrzegając nie tylko ogólnie obowiązujących norm, lecz także indywidualnych przeciwwskazań związanych ze stanem zdrowia danego pracownik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9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obowiązków wszystkich bez wyjątku pracowników należy w szczególności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dział w szkoleniach i instruktażach z zakresu bhp oraz poddawanie się wymaganym egzaminom sprawdzającym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dawanie się wstępnym, okresowym i kontrolnym badaniom lekarskim i stosowanie się do zaleceń lekarskich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sowanie środków ochrony zbiorowej oraz indywidualnej a także przydzielonej odzieży roboczej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zwłoczne zawiadamianie przełożonego o zauważonym w zakładzie pracy wypadku albo zagrożeniu życia lub zdrowia ludzkiego. 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acodawca może dyscyplinować pracowników w ten sposób, że za nieprzestrzeganie przez nich konkretnych przepisów bhp jest uprawniony do stosowania kar porządkowych: upomnienia, nagany, kar pieniężnych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0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nie może dopuścić pracownika do pracy bez aktualnego orzeczenia lekarskiego stwierdzającego brak przeciwwskazań do pracy na określonym stanowisku pracy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1</w:t>
      </w:r>
    </w:p>
    <w:p>
      <w:pPr>
        <w:pStyle w:val="NormalnyWeb"/>
        <w:numPr>
          <w:ilvl w:val="0"/>
          <w:numId w:val="15"/>
        </w:numPr>
        <w:spacing w:lineRule="exact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dawca jest obowiązany organizować stanowiska pracy z monitorami ekranowymi w taki sposób, aby spełniały wymagania bhp i ergonomii dla tych stanowisk.</w:t>
      </w:r>
    </w:p>
    <w:p>
      <w:pPr>
        <w:pStyle w:val="NormalnyWeb"/>
        <w:numPr>
          <w:ilvl w:val="0"/>
          <w:numId w:val="1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wniosek pracownika może zostać na jego stanowisku pracy zamontowany podnóżek.</w:t>
      </w:r>
    </w:p>
    <w:p>
      <w:pPr>
        <w:pStyle w:val="NormalnyWeb"/>
        <w:numPr>
          <w:ilvl w:val="0"/>
          <w:numId w:val="1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dawca nie może dokonywać kontroli jakościowej i ilościowej pracy bez wiedzy pracownika.</w:t>
      </w:r>
    </w:p>
    <w:p>
      <w:pPr>
        <w:pStyle w:val="NormalnyWeb"/>
        <w:numPr>
          <w:ilvl w:val="0"/>
          <w:numId w:val="15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jest obowiązany zapewnić pracownikom użytkującym podczas pracy monitor ekranowy co najmniej przez 4 godziny okulary korygujące wzrok, zgodne z zaleceniem lekarza, jeżeli wyniki badań okulistycznych przeprowadzonych w ramach profilaktycznej opieki zdrowotnej wykażą potrzebę ich stosowania podczas pracy przy obsłudze monitora ekranowego.</w:t>
      </w:r>
    </w:p>
    <w:p>
      <w:pPr>
        <w:pStyle w:val="NormalnyWeb"/>
        <w:numPr>
          <w:ilvl w:val="0"/>
          <w:numId w:val="1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dawca pokrywa koszt zakupu okularów do kwoty 400 zł, nie częściej niż jeden raz na trzy lat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2</w:t>
      </w:r>
    </w:p>
    <w:p>
      <w:pPr>
        <w:pStyle w:val="NormalnyWeb"/>
        <w:numPr>
          <w:ilvl w:val="0"/>
          <w:numId w:val="19"/>
        </w:numPr>
        <w:spacing w:lineRule="exact" w:line="240" w:before="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dostarcza bezpłatnie środki ochrony indywidualnej, odzież roboczą, obuwie robocze pracownikom zatrudnionym przy pracach narażających ich na uszkodzenie ciała lub urazy mechaniczne, oparzenia, zatrucia, porażenia prądem, a także pracownikom zatrudnionym w niskich temperaturach, wilgoci, hałasie lub w innych warunkach szkodliwych dla zdrowia.</w:t>
      </w:r>
    </w:p>
    <w:p>
      <w:pPr>
        <w:pStyle w:val="NormalnyWeb"/>
        <w:numPr>
          <w:ilvl w:val="0"/>
          <w:numId w:val="19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kaz norm tej odzieży oraz czasokresów jej używania stanowi załącznik nr 1 do niniejszego Układu.</w:t>
      </w:r>
    </w:p>
    <w:p>
      <w:pPr>
        <w:pStyle w:val="NormalnyWeb"/>
        <w:numPr>
          <w:ilvl w:val="0"/>
          <w:numId w:val="19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wnicy mogą używać własną odzież i obuwie robocze spełniające wymagania bhp na określonych stanowiskach pracy. Wykaz tych stanowisk zawarty jest w ww. załączniku do Układu.</w:t>
      </w:r>
    </w:p>
    <w:p>
      <w:pPr>
        <w:pStyle w:val="NormalnyWeb"/>
        <w:numPr>
          <w:ilvl w:val="0"/>
          <w:numId w:val="19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em pracodawcy jest pranie, konserwacja, odpylanie i odkażanie odzieży roboczej. W sytuacji niezapewnienia prania odzieży roboczej czynności te wykonują pracownicy. Za pranie odzieży zarówno własnej jak i tej przydzielonej przez pracodawcę przysługuje pracownikowi ekwiwalent pieniężny w wysokości udokumentowanych kosztów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3</w:t>
      </w:r>
    </w:p>
    <w:p>
      <w:pPr>
        <w:pStyle w:val="NormalnyWeb"/>
        <w:numPr>
          <w:ilvl w:val="0"/>
          <w:numId w:val="18"/>
        </w:numPr>
        <w:spacing w:lineRule="exact" w:line="240" w:before="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dawca jest obowiązany zagwarantować pracownikom środki niezbędne do udzielania pierwszej pomocy w razie wypadku przez wyposażenie poszczególnych wydziałów w apteczki.</w:t>
      </w:r>
    </w:p>
    <w:p>
      <w:pPr>
        <w:pStyle w:val="NormalnyWeb"/>
        <w:numPr>
          <w:ilvl w:val="0"/>
          <w:numId w:val="18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estaw leków w apteczkach podlega uzgodnieniu z lekarzem medycyny pracy.</w:t>
      </w:r>
    </w:p>
    <w:p>
      <w:pPr>
        <w:pStyle w:val="NormalnyWeb"/>
        <w:numPr>
          <w:ilvl w:val="0"/>
          <w:numId w:val="18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sługa punktów i apteczek na każdej zmianie została powierzona pracownikom przeszkolonym w udzielaniu pierwszej pomocy (informacja przy apteczce)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4</w:t>
      </w:r>
    </w:p>
    <w:p>
      <w:pPr>
        <w:pStyle w:val="NormalnyWeb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kaz prac wzbronionych kobietom i pracownikom młodocianym stanowi załącznik nr 2 do Układu. </w:t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ział Trzeci - Zasady wynagradzania pracowników</w:t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.  Ustalanie stanowisk pracy i wymagań kwalifikacyjnych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5</w:t>
      </w:r>
    </w:p>
    <w:p>
      <w:pPr>
        <w:pStyle w:val="NormalnyWeb"/>
        <w:numPr>
          <w:ilvl w:val="0"/>
          <w:numId w:val="6"/>
        </w:numPr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Stanowiska pracy występujące u pracodawcy określa tabela stanowiąca załącznik nr 3 do Układu.</w:t>
      </w:r>
    </w:p>
    <w:p>
      <w:pPr>
        <w:pStyle w:val="NormalnyWeb"/>
        <w:numPr>
          <w:ilvl w:val="0"/>
          <w:numId w:val="6"/>
        </w:numPr>
        <w:spacing w:lineRule="exact" w:line="240" w:before="120" w:after="0"/>
        <w:ind w:left="419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dawca określa strukturę stanowisk w planie zatrudnieni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6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amodzielną komórką organizacyjną zwaną działem, wydziałem, sekcją - jest komórka wyodrębniona w strukturze organizacyjnej i podporządkowana bezpośrednio dyrektorowi, jego zastępcy albo głównemu księgowemu.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działem może być komórka organizacyjna licząca co najmniej 15 osób - łącznie z osobą kierującą i jej zastępcą.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ałem może być komórka organizacyjna licząca co najmniej pięć osób - łącznie z osobą kierującą.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anowisko zastępcy kierownika działu może być utworzone w komórce organizacyjnej liczącej co najmniej osiem osób - łącznie z zastępcą kierownika działu.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amodzielną sekcją może być komórka organizacyjna licząca co najmniej trzy osoby - łącznie z osobą kierującą.</w:t>
      </w:r>
    </w:p>
    <w:p>
      <w:pPr>
        <w:pStyle w:val="NormalnyWeb"/>
        <w:numPr>
          <w:ilvl w:val="1"/>
          <w:numId w:val="52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nowisko mistrza może być utworzone, jeżeli kieruje on co najmniej dziesięcioma pracownikami zatrudnionymi na stanowiskach robotniczych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7</w:t>
      </w:r>
    </w:p>
    <w:p>
      <w:pPr>
        <w:pStyle w:val="NormalnyWeb"/>
        <w:numPr>
          <w:ilvl w:val="0"/>
          <w:numId w:val="4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magania kwalifikacyjne dla poszczególnych stanowisk w zakresie wykształcenia i stażu pracy określa tabela stanowiąca załącznik nr 3 do Układu.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indywidualnych i uzasadnionych przypadkach pracodawca może skrócić staż pracy określony w tabeli wymagany dla proponowanego stanowiska - nie więcej niż o 1/4.</w:t>
      </w:r>
    </w:p>
    <w:p>
      <w:pPr>
        <w:pStyle w:val="NormalnyWeb"/>
        <w:numPr>
          <w:ilvl w:val="0"/>
          <w:numId w:val="4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 niespełniający wymagań kwalifikacyjnych zatrudniony na danym stanowisku przed dniem wejścia w życie Układu, może być zatrudniony na dotychczasowym stanowisku, jeżeli zostanie zwolniony od uzupełnienia kwalifikacji albo jeśli zobowiąże się uzupełnić wykształcenie.</w:t>
      </w:r>
    </w:p>
    <w:p>
      <w:pPr>
        <w:pStyle w:val="NormalnyWeb"/>
        <w:spacing w:lineRule="exact" w:line="240" w:before="12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nyWeb"/>
        <w:spacing w:lineRule="atLeast" w:line="200" w:before="0" w:after="0"/>
        <w:ind w:left="63" w:hanging="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nyWeb"/>
        <w:spacing w:lineRule="atLeast" w:line="200" w:before="0" w:after="0"/>
        <w:ind w:left="63" w:hanging="0"/>
        <w:rPr/>
      </w:pPr>
      <w:r>
        <w:rPr>
          <w:rFonts w:cs="Arial" w:ascii="Arial" w:hAnsi="Arial"/>
          <w:b/>
          <w:bCs/>
          <w:color w:val="000000"/>
          <w:sz w:val="18"/>
          <w:szCs w:val="16"/>
        </w:rPr>
        <w:t>Rozdział II.  Składniki wynagrodzeń indywidualnych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8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 pracodawcy obowiązuje czasowo-premiowy system wynagradzania polegający na ustaleniu dla poszczególnych kategorii zaszeregowania pracowników miesięcznych albo godzinowych stawek wynagrodzenia zasadniczego oraz premii motywacyjnej. Wykaz tych stawek określono w załączniku nr 4, a premii w załączniku nr 5 do Układu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39</w:t>
      </w:r>
    </w:p>
    <w:p>
      <w:pPr>
        <w:pStyle w:val="NormalnyWeb"/>
        <w:numPr>
          <w:ilvl w:val="0"/>
          <w:numId w:val="42"/>
        </w:numPr>
        <w:spacing w:lineRule="exact" w:line="240" w:before="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nagrodzenie za pracę wypłaca się z dołu, nie później niż 30 dnia miesiąca (w lutym 28 dnia).</w:t>
      </w:r>
    </w:p>
    <w:p>
      <w:pPr>
        <w:pStyle w:val="NormalnyWeb"/>
        <w:numPr>
          <w:ilvl w:val="0"/>
          <w:numId w:val="42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żeli ustalony dzień wypłaty jest dniem wolnym od pracy, wynagrodzenie wypłaca się w dniu poprzedzającym ten dzień.</w:t>
      </w:r>
    </w:p>
    <w:p>
      <w:pPr>
        <w:pStyle w:val="NormalnyWeb"/>
        <w:numPr>
          <w:ilvl w:val="0"/>
          <w:numId w:val="42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płaty wynagrodzenia dokonuje się przelewem na konto bankowe pracownika z takim wyprzedzeniem, aby w dniu oznaczonym jako dzień wypłaty środki były do dyspozycji pracownik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0</w:t>
      </w:r>
    </w:p>
    <w:p>
      <w:pPr>
        <w:pStyle w:val="NormalnyWeb"/>
        <w:numPr>
          <w:ilvl w:val="0"/>
          <w:numId w:val="35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zależności od rodzaju pracy, kwalifikacji wymaganych przy jej wykonywaniu, a także stażu pracy przysługują pracownikom na warunkach określonych w niniejszym Układzie następujące składniki wynagrod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e zasadnicz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funkcyjn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mia motywacyj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datek za pracę w godzinach nadlicz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pracę w porze nocn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pracę na II zmia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staż pra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za znajomość języka obc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groda jubileuszowa. </w:t>
      </w:r>
    </w:p>
    <w:p>
      <w:pPr>
        <w:pStyle w:val="Tekstpodstawowywcity2"/>
        <w:rPr/>
      </w:pPr>
      <w:r>
        <w:rPr/>
        <w:t xml:space="preserve">2. Ponadto pracownikowi wypłaca się następujące świadczenia pieniężne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dnorazową odprawę w związku z przejściem na rentę z tytułu niezdolności do pracy lub emeryturę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kreśloną w § 8 odprawę w przypadku rozwiązania umowy o pracę z przyczyn niedotyczących pracownika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1</w:t>
      </w:r>
    </w:p>
    <w:p>
      <w:pPr>
        <w:pStyle w:val="NormalnyWeb"/>
        <w:numPr>
          <w:ilvl w:val="1"/>
          <w:numId w:val="44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ustala w umowie o pracę wynagrodzenie zasadnicze biorąc pod uwagę: zakres i stopień złożoności pracy, wymagane kwalifikacje na danym stanowisku, doświadczenie zawodowe, odpowiedzialność i zakres kompetencji.</w:t>
      </w:r>
    </w:p>
    <w:p>
      <w:pPr>
        <w:pStyle w:val="NormalnyWeb"/>
        <w:numPr>
          <w:ilvl w:val="1"/>
          <w:numId w:val="44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dywidualne wynagrodzenie pracownika objęte jest tajemnicą służbową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2</w:t>
      </w:r>
    </w:p>
    <w:p>
      <w:pPr>
        <w:pStyle w:val="NormalnyWeb"/>
        <w:numPr>
          <w:ilvl w:val="0"/>
          <w:numId w:val="21"/>
        </w:numPr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tawki wynagrodzeń zasadniczych wzrastają corocznie o 4% pod warunkiem osiągania odpowiednich wyników finansowych przez pracodawcę.</w:t>
      </w:r>
    </w:p>
    <w:p>
      <w:pPr>
        <w:pStyle w:val="NormalnyWeb"/>
        <w:numPr>
          <w:ilvl w:val="0"/>
          <w:numId w:val="21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miana indywidualnych stawek odbywa się na wniosek bezpośrednich przełożonych dwa razy do roku i obowiązuje od 1 stycznia albo od 1 lipc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3</w:t>
      </w:r>
    </w:p>
    <w:p>
      <w:pPr>
        <w:pStyle w:val="NormalnyWeb"/>
        <w:spacing w:lineRule="exact" w:line="240" w:before="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m zatrudnionym w niepełnym wymiarze czasu pracy wszystkie składniki wynagrodzenia przysługują w wysokości proporcjonalnej do wymiaru czasu pracy określonego w umowie o pracę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4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ustalenia wysokości wynagrodzenia zasadniczego przyznaje się pracownikowi kategorię zaszeregowania osobistego w granicach kategorii określonych dla danego stanowiska w tabelach, o których jest mowa w załączniku nr 3 do Układu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 może zostać przeszeregowany tylko o jedną kategorię stawek wynagrodzenia zasadniczego.</w:t>
      </w:r>
    </w:p>
    <w:p>
      <w:pPr>
        <w:pStyle w:val="NormalnyWeb"/>
        <w:numPr>
          <w:ilvl w:val="0"/>
          <w:numId w:val="5"/>
        </w:numPr>
        <w:spacing w:lineRule="exact" w:line="240" w:before="120" w:after="0"/>
        <w:ind w:left="419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wyższe ograniczenie nie dotyczy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wansu na wyższe stanowis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niesienia do pracy bardziej złożonej i odpowiedzialn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ływu okresu próbn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wyższenia kwalifikacji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5</w:t>
      </w:r>
    </w:p>
    <w:p>
      <w:pPr>
        <w:pStyle w:val="NormalnyWeb"/>
        <w:numPr>
          <w:ilvl w:val="1"/>
          <w:numId w:val="28"/>
        </w:numPr>
        <w:tabs>
          <w:tab w:val="clear" w:pos="708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om zatrudnionym na stanowiskach związanych z kierowaniem działem, wydziałem, sekcją, brygadą oraz radcom prawnym przysługuje dodatek funkcyjny, którego wysokość ustala się procentowo od wynagrodzenia minimalnego, zgodnie z tabelą stawek dodatku funkcyjnego stanowiącą załącznik nr 4 do Układu.</w:t>
      </w:r>
    </w:p>
    <w:p>
      <w:pPr>
        <w:pStyle w:val="NormalnyWeb"/>
        <w:numPr>
          <w:ilvl w:val="1"/>
          <w:numId w:val="28"/>
        </w:numPr>
        <w:tabs>
          <w:tab w:val="clear" w:pos="708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yznając dodatek uwzględnia się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ielkość komórki organizacyjnej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pień trudności i odpowiedzialności związanej z pełnioną funkcją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chłonność obowiązków służbowych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wnikowi, któremu powierzono zastępstwo osoby uprawnionej do dodatku funkcyjnego, przysługuje ten dodatek w wysokości pobieranej przez osobę zastępowaną, jeśli zastępstwo trwa dłużej niż 2 tygodnie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6</w:t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>W ramach środków na wynagrodzenia wydziela si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undusz premiowy.</w:t>
      </w:r>
    </w:p>
    <w:p>
      <w:pPr>
        <w:pStyle w:val="NormalnyWeb"/>
        <w:numPr>
          <w:ilvl w:val="2"/>
          <w:numId w:val="28"/>
        </w:numPr>
        <w:tabs>
          <w:tab w:val="clear" w:pos="708"/>
          <w:tab w:val="left" w:pos="426" w:leader="none"/>
        </w:tabs>
        <w:spacing w:lineRule="exact" w:line="240" w:before="12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sady przyznawania premii motywacyjnej określa załącznik nr 5 do Układu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7</w:t>
      </w:r>
    </w:p>
    <w:p>
      <w:pPr>
        <w:pStyle w:val="NormalnyWeb"/>
        <w:numPr>
          <w:ilvl w:val="1"/>
          <w:numId w:val="50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ki do wynagrodzenia z tytułu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y nadliczbow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y w porze nocnej </w:t>
      </w:r>
    </w:p>
    <w:p>
      <w:pPr>
        <w:pStyle w:val="Normal"/>
        <w:spacing w:lineRule="exact" w:line="240" w:before="12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sługują według zasad określonych w Kodeksie pracy. </w:t>
      </w:r>
    </w:p>
    <w:p>
      <w:pPr>
        <w:pStyle w:val="NormalnyWeb"/>
        <w:numPr>
          <w:ilvl w:val="1"/>
          <w:numId w:val="50"/>
        </w:numPr>
        <w:tabs>
          <w:tab w:val="clear" w:pos="708"/>
        </w:tabs>
        <w:spacing w:lineRule="exact" w:line="240" w:before="12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każdą godzinę pracy wykonywanej na drugiej zmianie pracownikowi przysługuje dodatek w wysokości 15% stawki wynikającej z wynagrodzenia minimalnego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8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wnikowi przysługuje dodatek za staż pracy w wysokości 5% miesięcznego wynagrodzenia zasadniczego po 5 latach pracy. Dodatek ten wzrasta o 1% za każdy następny rok pracy do osiągnięcia 20% miesięcznego wynagrodzenia zasadniczego po 20 i więcej latach pracy.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okresów pracy uprawniających do dodatku wlicza się wszystkie okresy zatrudnienia u pracodawcy, a ponadto okres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ywania czynnej służby wojskow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bierania przez bezrobotnego zasiłku albo stypendium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y na roli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datek przysługuje za dni, za które pracownik otrzymuje wynagrodzenie lub zasiłek z ubezpieczenia społecznego. 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datek wypłacany jest w terminie wypłaty wynagrodzenia począwszy od pierwszego dnia miesiąca kalendarzowego następującego po miesiącu, w którym pracownik nabył do niego prawo lub prawo do wyższej stawki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49</w:t>
      </w:r>
    </w:p>
    <w:p>
      <w:pPr>
        <w:pStyle w:val="NormalnyWeb"/>
        <w:spacing w:lineRule="exact" w:line="240" w:before="0" w:after="0"/>
        <w:ind w:left="6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wi zatrudnionemu na stanowisku wymagającym posługiwania się językiem obcym przysługuje dodatek za znajomość języka obcego w wysokości: </w:t>
      </w:r>
    </w:p>
    <w:p>
      <w:pPr>
        <w:pStyle w:val="Normal"/>
        <w:numPr>
          <w:ilvl w:val="0"/>
          <w:numId w:val="47"/>
        </w:numPr>
        <w:spacing w:lineRule="exact" w:line="240" w:before="120" w:after="60"/>
        <w:ind w:left="782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%  minimalnego wynagrodzenia - za znajomość pierwszego języka obcego, </w:t>
      </w:r>
    </w:p>
    <w:p>
      <w:pPr>
        <w:pStyle w:val="Normal"/>
        <w:numPr>
          <w:ilvl w:val="0"/>
          <w:numId w:val="47"/>
        </w:numPr>
        <w:spacing w:lineRule="exact" w:line="240" w:before="0" w:after="60"/>
        <w:ind w:left="783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0%  minimalnego wynagrodzenia - za znajomość każdego następnego języka obcego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0</w:t>
      </w:r>
    </w:p>
    <w:p>
      <w:pPr>
        <w:pStyle w:val="NormalnyWeb"/>
        <w:numPr>
          <w:ilvl w:val="1"/>
          <w:numId w:val="47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owi za długoletnią pracę przysługuje nagroda jubileuszowa w wysokości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0% - po 10 latach prac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5% - po 15 latach prac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0% - po 20 latach prac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0% - po 25 latach prac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0% - po 30 latach pracy </w:t>
      </w:r>
    </w:p>
    <w:p>
      <w:pPr>
        <w:pStyle w:val="Normal"/>
        <w:spacing w:lineRule="exact" w:line="240" w:before="120" w:after="0"/>
        <w:ind w:left="4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nagrodzenia pracownika ustalonego według zasad jak ekwiwalent pieniężny za urlop wypoczynkowy. </w:t>
      </w:r>
    </w:p>
    <w:p>
      <w:pPr>
        <w:pStyle w:val="NormalnyWeb"/>
        <w:tabs>
          <w:tab w:val="clear" w:pos="708"/>
          <w:tab w:val="left" w:pos="434" w:leader="none"/>
        </w:tabs>
        <w:spacing w:lineRule="exact" w:line="240" w:before="120" w:after="0"/>
        <w:ind w:left="434" w:hanging="3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 </w:t>
        <w:tab/>
        <w:t xml:space="preserve">Zasady ustalania okresów pracy i okresów zaliczalnych do nagrody jubileuszowej oraz jej wypłacania określa załącznik nr 6 do Układu. </w:t>
      </w:r>
    </w:p>
    <w:p>
      <w:pPr>
        <w:pStyle w:val="NormalnyWeb"/>
        <w:spacing w:lineRule="atLeast" w:line="24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1</w:t>
      </w:r>
    </w:p>
    <w:p>
      <w:pPr>
        <w:pStyle w:val="NormalnyWeb"/>
        <w:numPr>
          <w:ilvl w:val="1"/>
          <w:numId w:val="48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wnikowi, którego stosunek pracy ustał w związku z przejściem na rentę z tytułu niezdolności do pracy lub emeryturę, przysługuje odprawa pieniężna, której wysokość zależy od stażu pracy i wynosi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dnomiesięczne wynagrodzenie - jeżeli był zatrudniony krócej niż 10 lat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wumiesięczne wynagrodzenie - jeżeli był zatrudniony co najmniej 10 lat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rzymiesięczne wynagrodzenie - jeżeli był zatrudniony co najmniej 20 lat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26" w:leader="none"/>
        </w:tabs>
        <w:spacing w:lineRule="exact" w:line="240" w:before="120" w:after="12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dprawę oblicza się według zasad obowiązujących przy ustalaniu ekwiwalentu pieniężnego za urlop wypoczynkowy. </w:t>
      </w:r>
    </w:p>
    <w:p>
      <w:pPr>
        <w:pStyle w:val="NormalnyWeb"/>
        <w:numPr>
          <w:ilvl w:val="1"/>
          <w:numId w:val="48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wnik, który otrzymał odprawę rentową lub emerytalną, nie może ponownie nabyć do niej prawa. </w:t>
      </w:r>
    </w:p>
    <w:p>
      <w:pPr>
        <w:pStyle w:val="NormalnyWeb"/>
        <w:spacing w:lineRule="exact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4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4" w:leader="none"/>
        </w:tabs>
        <w:spacing w:lineRule="exact" w:line="240"/>
        <w:ind w:left="42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kazywane przez pracownika w celu udokumentowania prawa do poszczególnych składników wynagrodzenia, świadczeń związanych ze stosunkiem pracy oraz ustalenia ich wysokości i wypłaty podlegają ochronie zgodnie z rozporządzeniem Parlamentu Europejskiego i Rady (UE) 2016/679 z dnia 27 kwietnia 2016 r. w sprawie ochrony osób fizycznych w związku z przetwarzaniem danych osobowych i w sprawie swobodnego przepływu takich danych oraz uchylenia dyrektywy 95/46/WE... (Dz. Urz. UE L 119/1 z 4.5.2016) i ustawą z dnia 10 maja 2018 r. o ochronie danych osobowych (Dz. U. poz. 1000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6" w:leader="none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kazywane przez pracownika będą wykorzystywane wyłącznie w celach ustalenia prawa do poszczególnych składników wynagrodzenia oraz świadczeń związanych ze stosunkiem pracy, ustalenia ich wysokości i wypła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exact" w:line="240" w:before="120" w:after="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owi przysługuje prawo dostępu do przekazanych danych, żądania ich sprostowania, usunięcia albo ograniczenia przetwarzania, przenoszenia do innego administratora, sprzeciwu wobec przetwarzania danych oraz wycofania zgody (jeśli była udzielona) w dowolnym momen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6" w:leader="none"/>
        </w:tabs>
        <w:spacing w:lineRule="exact" w:line="240" w:before="120" w:after="200"/>
        <w:ind w:left="41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kazane przez pracownika będą przechowywane przez okres trwania stosunku pracy oraz obowiązkowy okres ich archiwizacji, określony w odrębnych przepisach.</w:t>
      </w:r>
    </w:p>
    <w:p>
      <w:pPr>
        <w:pStyle w:val="NormalnyWeb"/>
        <w:spacing w:lineRule="exact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ział Czwarty - Współdziałanie pracodawcy z organizacją związkową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3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obowiązany jest do współdziałania z zakładową organizacją związkową.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odawca zaprasza z tygodniowym wyprzedzeniem przedstawicieli zakładowej organizacji związkowej na posiedzenia, na których są omawiane sprawy dotyczące praw i obowiązków pracowników.</w:t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spółdziałanie pracodawcy z organizacją w indywidualnych sprawach wynikających ze stosunku pracy członków związków zawodowych lub pracowników reprezentowanych przez organizację związkową odbywa się zgodnie z ustawą związkową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4</w:t>
      </w:r>
    </w:p>
    <w:p>
      <w:pPr>
        <w:pStyle w:val="NormalnyWeb"/>
        <w:numPr>
          <w:ilvl w:val="2"/>
          <w:numId w:val="3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dawca - na wniosek zakładowych organizacji związkow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dziela urlopu bezpłatnego pracownikowi powołanemu do pełnienia z wyboru funkcji związkowej poza zakładem pracy, jeżeli z wyboru wynika obowiązek wykonywania tej funkcji w charakterze pracowni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lnia pracownika z obowiązku świadczenia pracy na okres kadencji w zarządzie organizacji związkowej, z zachowaniem prawa do wynagrodzenia lub bezpłatnie, z uwzględnieniem regulacji art. 31 ust. 1 ustawy związkowej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acownik ma prawo do zwolnienia od pracy zawodowej z zachowaniem prawa do wynagrodzenia za czas niezbędny do wykonywania doraźnej czynności wynikającej z jego funkcji związkowej w zarządzie organizacji, a także z jego funkcji związkowej poza zakładem pracy, jeżeli czynność ta nie może być wykonana w czasie wolnym od pracy. </w:t>
      </w:r>
    </w:p>
    <w:p>
      <w:pPr>
        <w:pStyle w:val="NormalnyWeb"/>
        <w:spacing w:lineRule="exact" w:line="24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5</w:t>
      </w:r>
    </w:p>
    <w:p>
      <w:pPr>
        <w:pStyle w:val="NormalnyWeb"/>
        <w:numPr>
          <w:ilvl w:val="3"/>
          <w:numId w:val="31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odawca jest obowiązany zapewnić warunki do działalności organizacji, w szczególności przez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dostępnienie na zasadzie użyczenia pomieszczenia, niezbędnych urządzeń biurowych i kancelaryjnych, a także wykonywanie czynności z zakresu obsługi administracyjnej organizacji, w tym obsługę poboru składek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możliwienie organizowania zebrań członków organizacji na terenie zakładu w uzgodnionym przez strony terminie. </w:t>
      </w:r>
    </w:p>
    <w:p>
      <w:pPr>
        <w:pStyle w:val="Tekstpodstawowywcity3"/>
        <w:numPr>
          <w:ilvl w:val="3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/>
        <w:t xml:space="preserve">Zgłoszone przez organizację wnioski pracodawca rozpatruje nie później niż w ciągu miesiąca od dnia zgłoszenia, i zawiadamia ją o sposobie załatwienia. Zawiadomienie o odmownym załatwieniu wniosku wymaga uzasadnienia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6</w:t>
      </w:r>
    </w:p>
    <w:p>
      <w:pPr>
        <w:pStyle w:val="NormalnyWeb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edstawiciele organizacji są obowiązani do zachowania w tajemnicy uzyskanych od pracodawcy informacji, stanowiących tajemnicę służbową lub tajemnicę w rozumieniu przepisów o zwalczaniu nieuczciwej konkurencji. </w:t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Dział Piąty - Przepisy przejściowe i końcowe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7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kład zawiera się na czas nieokreślony.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szelkie zmiany treści Układu i jego załączników dokonywane będą w drodze protokołów dodatkowych, do których stosuje się odpowiednio przepisy dotyczące Układu.</w:t>
      </w:r>
    </w:p>
    <w:p>
      <w:pPr>
        <w:pStyle w:val="NormalnyWeb"/>
        <w:numPr>
          <w:ilvl w:val="1"/>
          <w:numId w:val="38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nioski o zmianę postanowień Układu powinny zawierać uzasadnienie i treść proponowanego zapisu układowego, wskazanie jakich pracowników ma dotyczyć ta zmiana oraz jej prognozowane skutki finansowe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8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kład rozwiązuje się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dstawie zgodnego oświadczenia stron Układu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 upływem okresu wypowiedzenia dokonanego przez jedną ze stron Układu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świadczenie o wypowiedzeniu następuje w formie pisemnej. 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Okres wypowiedzenia Układu wynosi 6 miesięcy kalendarzowych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59</w:t>
      </w:r>
    </w:p>
    <w:p>
      <w:pPr>
        <w:pStyle w:val="NormalnyWeb"/>
        <w:numPr>
          <w:ilvl w:val="1"/>
          <w:numId w:val="43"/>
        </w:numPr>
        <w:tabs>
          <w:tab w:val="clear" w:pos="708"/>
          <w:tab w:val="left" w:pos="426" w:leader="none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 upływie okresu wypowiedzenia, jeżeli strony nie zamierzają zawrzeć nowego Układu, wynikające z niego warunki umów o pracę stosuje się do czasu kiedy upłynie okres wypowiedzenia tych warunków.</w:t>
      </w:r>
    </w:p>
    <w:p>
      <w:pPr>
        <w:pStyle w:val="NormalnyWeb"/>
        <w:numPr>
          <w:ilvl w:val="1"/>
          <w:numId w:val="43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zy wypowiedzeniu dotychczasowych warunków umowy o pracę w związku z utratą mocy obowiązującej przez Układ nie mają zastosowania przepisy ochronne ograniczające dopuszczalność wypowiadania warunków indywidualnej umowy o pracę.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60</w:t>
      </w:r>
    </w:p>
    <w:p>
      <w:pPr>
        <w:pStyle w:val="NormalnyWeb"/>
        <w:spacing w:lineRule="exact" w:line="240" w:before="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odawca lub osoby przez niego upoważnione mają obowiązek udostępniania pracownikowi tekstu Układu i - na jego żądanie - wyjaśniania jego treści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nyWeb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61</w:t>
      </w:r>
    </w:p>
    <w:p>
      <w:pPr>
        <w:pStyle w:val="NormalnyWeb"/>
        <w:numPr>
          <w:ilvl w:val="2"/>
          <w:numId w:val="38"/>
        </w:numPr>
        <w:tabs>
          <w:tab w:val="clear" w:pos="708"/>
        </w:tabs>
        <w:spacing w:lineRule="exact" w:line="240" w:before="0" w:after="0"/>
        <w:ind w:left="42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terminie 5 dni od podpisania Układu pracodawca złoży wniosek o jego rejestrację do Okręgowego Inspektora Pracy we Wrocławiu.</w:t>
      </w:r>
    </w:p>
    <w:p>
      <w:pPr>
        <w:pStyle w:val="NormalnyWeb"/>
        <w:numPr>
          <w:ilvl w:val="2"/>
          <w:numId w:val="38"/>
        </w:numPr>
        <w:tabs>
          <w:tab w:val="clear" w:pos="708"/>
        </w:tabs>
        <w:spacing w:lineRule="exact" w:line="240" w:before="120" w:after="0"/>
        <w:ind w:left="425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kład został sporządzony w 4 jednobrzmiących egzemplarzach, które po rejestracji otrzymaj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 w:before="120" w:after="60"/>
        <w:ind w:left="1134" w:hanging="357"/>
        <w:rPr/>
      </w:pPr>
      <w:r>
        <w:rPr>
          <w:rFonts w:cs="Arial" w:ascii="Arial" w:hAnsi="Arial"/>
          <w:color w:val="000000"/>
          <w:sz w:val="16"/>
          <w:szCs w:val="16"/>
        </w:rPr>
        <w:t>jeden egzemplarz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rganizacja związkow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wa egzemplarze pracodawc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exact" w:line="240" w:before="0" w:after="60"/>
        <w:ind w:left="1134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eden egzemplarz organ uprawniony do rejestracji. </w:t>
      </w:r>
    </w:p>
    <w:p>
      <w:pPr>
        <w:pStyle w:val="Normal"/>
        <w:spacing w:lineRule="atLeast" w:line="200" w:before="240" w:after="120"/>
        <w:ind w:left="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62</w:t>
      </w:r>
    </w:p>
    <w:p>
      <w:pPr>
        <w:pStyle w:val="NormalnyWeb"/>
        <w:spacing w:lineRule="exact" w:line="240" w:before="0" w:after="0"/>
        <w:ind w:left="62" w:hanging="0"/>
        <w:rPr/>
      </w:pPr>
      <w:r>
        <w:rPr>
          <w:rFonts w:cs="Arial" w:ascii="Arial" w:hAnsi="Arial"/>
          <w:color w:val="000000"/>
          <w:sz w:val="16"/>
          <w:szCs w:val="16"/>
        </w:rPr>
        <w:t>Układ wchodzi w życie z dniem jego z</w:t>
      </w:r>
      <w:r>
        <w:rPr/>
        <w:t xml:space="preserve">arejestrowania. </w:t>
        <w:br/>
        <w:t xml:space="preserve">  </w:t>
      </w:r>
    </w:p>
    <w:tbl>
      <w:tblPr>
        <w:tblW w:w="5000" w:type="pct"/>
        <w:jc w:val="left"/>
        <w:tblInd w:w="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Związkow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. . . . . . . . . . . . . . . . . . . . . . . . . . . . . 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dawc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. . . . . . . . . . . . . . . . . . . . . . . . . . . . . .</w:t>
            </w:r>
          </w:p>
        </w:tc>
      </w:tr>
    </w:tbl>
    <w:p>
      <w:pPr>
        <w:pStyle w:val="NormalnyWeb"/>
        <w:spacing w:lineRule="atLeast" w:line="200" w:before="0" w:after="0"/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tLeast" w:line="200" w:before="0" w:after="0"/>
        <w:ind w:left="6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gralną część układu stanowią następujące załączniki:</w:t>
      </w:r>
    </w:p>
    <w:p>
      <w:pPr>
        <w:pStyle w:val="NormalnyWeb"/>
        <w:spacing w:lineRule="exact" w:line="240" w:before="6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łącznik nr 1 - Zasady przydziału środków ochrony indywidualnej, odzieży i obuwia roboczego oraz zasad korzystania z odzieży własnej</w:t>
      </w:r>
    </w:p>
    <w:p>
      <w:pPr>
        <w:pStyle w:val="NormalnyWeb"/>
        <w:spacing w:lineRule="exact" w:line="240" w:before="6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 - Wykaz prac wzbronionych kobietom i pracownikom młodocianym</w:t>
      </w:r>
    </w:p>
    <w:p>
      <w:pPr>
        <w:pStyle w:val="NormalnyWeb"/>
        <w:spacing w:lineRule="exact" w:line="240" w:before="6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łącznik nr 3 - Tabela stanowisk, kwalifikacji i kategorii zaszeregowania pracowników</w:t>
      </w:r>
    </w:p>
    <w:p>
      <w:pPr>
        <w:pStyle w:val="NormalnyWeb"/>
        <w:spacing w:lineRule="exact" w:line="240" w:before="6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4 - Tabela miesięcznych i godzinowych stawek wynagrodzenia zasadniczego i dodatków do wynagrodzenia</w:t>
      </w:r>
    </w:p>
    <w:p>
      <w:pPr>
        <w:pStyle w:val="NormalnyWeb"/>
        <w:spacing w:lineRule="exact" w:line="240" w:before="60" w:after="0"/>
        <w:ind w:left="6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5 - Zasady przyznawania premii motywacyjnej</w:t>
      </w:r>
    </w:p>
    <w:p>
      <w:pPr>
        <w:pStyle w:val="NormalnyWeb"/>
        <w:spacing w:lineRule="exact" w:line="240" w:before="60" w:after="0"/>
        <w:ind w:left="6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ałącznik nr 6 - Zasady ustalania okresów pracy i okresów zaliczalnych do nagrody jubileuszowej oraz warunki jej wypłacania</w:t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</w:p>
    <w:p>
      <w:pPr>
        <w:pStyle w:val="NormalnyWeb"/>
        <w:spacing w:lineRule="exact" w:line="240" w:before="0" w:after="0"/>
        <w:ind w:left="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e względu na całkowitą dowolność materii uregulowanej załącznikami nr 2-6,  pominięto  ich treść.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2"/>
        <w:gridCol w:w="3783"/>
      </w:tblGrid>
      <w:tr>
        <w:trPr>
          <w:trHeight w:val="13894" w:hRule="atLeast"/>
        </w:trPr>
        <w:tc>
          <w:tcPr>
            <w:tcW w:w="9205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rządzenie pracodawcy nr . . . . / . . . . . .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z dnia . . . . . . . . . . . . . . .</w:t>
            </w:r>
          </w:p>
          <w:p>
            <w:pPr>
              <w:pStyle w:val="NormalnyWeb"/>
              <w:spacing w:lineRule="auto" w:line="360" w:before="280" w:after="120"/>
              <w:ind w:left="138" w:right="15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prawie zasad przydziału środków ochrony indywidualnej, odzieży i obuwia roboczego pracownikom</w:t>
              <w:br/>
              <w:t xml:space="preserve"> . . . . . . . . . . . . . . . . . . . . . . . . . . . . . . . . . . . . . . . . . . . . . . . . . . . . . . .</w:t>
            </w:r>
          </w:p>
          <w:p>
            <w:pPr>
              <w:pStyle w:val="NormalnyWeb"/>
              <w:spacing w:lineRule="auto" w:line="360" w:before="120" w:after="0"/>
              <w:ind w:left="138" w:right="1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ownikom . . . . . . . . . . . . . . . . . . . . . . . . . . . . . . . .   przydziela się środki ochrony indywidualnej, odzież i obuwie robocze na zasadach określonych niniejszym zarządzeniem. </w:t>
            </w:r>
          </w:p>
          <w:p>
            <w:pPr>
              <w:pStyle w:val="NormalnyWeb"/>
              <w:spacing w:lineRule="atLeast" w:line="200" w:before="0" w:after="0"/>
              <w:ind w:left="138" w:right="1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1</w:t>
            </w:r>
          </w:p>
          <w:p>
            <w:pPr>
              <w:pStyle w:val="NormalnyWeb"/>
              <w:spacing w:lineRule="atLeast" w:line="200" w:before="120" w:after="0"/>
              <w:ind w:left="138" w:right="1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owiska pracy, z zajmowaniem których łączy się prawo do zaopatrzenia w środki ochrony indywidualnej, odzież i obuwie robocze oraz normy ich przydziału i czasokres używalności określa załącznik nr 1 do zarządzenia. </w:t>
            </w:r>
          </w:p>
          <w:p>
            <w:pPr>
              <w:pStyle w:val="NormalnyWeb"/>
              <w:spacing w:lineRule="atLeast" w:line="20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2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zież i obuwie robocze są przydzielane nieodpłatnie i stanowią własność pracodawcy. 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dzieloną odzież i obuwie robocze używa się w czasie wykonywania prac wymagających ich stosowania. </w:t>
            </w:r>
          </w:p>
          <w:p>
            <w:pPr>
              <w:pStyle w:val="NormalnyWeb"/>
              <w:numPr>
                <w:ilvl w:val="0"/>
                <w:numId w:val="41"/>
              </w:numPr>
              <w:tabs>
                <w:tab w:val="clear" w:pos="708"/>
              </w:tabs>
              <w:spacing w:lineRule="atLeast" w:line="200" w:before="120" w:after="0"/>
              <w:ind w:left="494" w:right="158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obowiązków pracownika należy utrzymywanie przydzielonej mu odzieży i obuwia roboczego w należytym stanie. Naprawa i konserwacja przydzielonej odzieży dokonywana jest na koszt pracodawcy. </w:t>
            </w:r>
          </w:p>
          <w:p>
            <w:pPr>
              <w:pStyle w:val="NormalnyWeb"/>
              <w:spacing w:lineRule="atLeast" w:line="200"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3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wo do otrzymania odzieży i obuwia roboczego pracownik nabywa z dniem zawarcia umowy o pracę. 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używalności odzieży i obuwia roboczego liczy się od dnia wydania ich pracownikowi. </w:t>
            </w:r>
          </w:p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zież i obuwie robocze, po upływie okresu ich używalności, przechodzą na własność pracownika. </w:t>
            </w:r>
          </w:p>
          <w:p>
            <w:pPr>
              <w:pStyle w:val="NormalnyWeb"/>
              <w:spacing w:lineRule="atLeast" w:line="20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4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ownikowi, uprawnionemu do otrzymania odzieży i obuwia roboczego przysługuje ekwiwalent pieniężny, gdy: </w:t>
            </w:r>
          </w:p>
          <w:p>
            <w:pPr>
              <w:pStyle w:val="Normal"/>
              <w:spacing w:lineRule="atLeast" w:line="200" w:before="120" w:after="0"/>
              <w:ind w:left="720" w:right="7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) nie przydzielono mu odzieży i obuwia roboczego lub przydzielono w terminie późniejszym od daty nabycia do niej uprawnienia, </w:t>
            </w:r>
          </w:p>
          <w:p>
            <w:pPr>
              <w:pStyle w:val="NormalnyWeb"/>
              <w:spacing w:lineRule="atLeast" w:line="200" w:before="120" w:after="0"/>
              <w:ind w:left="720" w:righ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wykonuje on prace w odzieży i obuwiu roboczym, którego okres używalności minął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sokość ekwiwalentu jest ustalana przez pracodawcę na podstawie norm przydziału i aktualnie obowiązujących cen. 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łacanie ekwiwalentów następuje w okresach kwartalnych. </w:t>
            </w:r>
          </w:p>
          <w:p>
            <w:pPr>
              <w:pStyle w:val="NormalnyWeb"/>
              <w:numPr>
                <w:ilvl w:val="0"/>
                <w:numId w:val="46"/>
              </w:numPr>
              <w:tabs>
                <w:tab w:val="clear" w:pos="708"/>
              </w:tabs>
              <w:spacing w:lineRule="atLeast" w:line="200" w:before="120" w:after="0"/>
              <w:ind w:left="494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sokość ekwiwalentu ulega obniżeniu o 1/3 za nieprzepracowany przez pracownika miesiąc. </w:t>
            </w:r>
          </w:p>
          <w:p>
            <w:pPr>
              <w:pStyle w:val="NormalnyWeb"/>
              <w:spacing w:lineRule="atLeast" w:line="20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5</w:t>
            </w:r>
          </w:p>
          <w:p>
            <w:pPr>
              <w:pStyle w:val="NormalnyWeb"/>
              <w:numPr>
                <w:ilvl w:val="0"/>
                <w:numId w:val="22"/>
              </w:numPr>
              <w:tabs>
                <w:tab w:val="clear" w:pos="708"/>
              </w:tabs>
              <w:spacing w:lineRule="atLeast" w:line="200" w:before="120" w:after="0"/>
              <w:ind w:left="494" w:right="15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wrot odzieży i obuwia roboczego przed okresem ich używalności może nastąpić po stwierdzeniu dalszej nieprzydatności tych przedmiotów na stanowisku zajmowanym przez pracownika. </w:t>
            </w:r>
          </w:p>
          <w:p>
            <w:pPr>
              <w:pStyle w:val="NormalnyWeb"/>
              <w:numPr>
                <w:ilvl w:val="0"/>
                <w:numId w:val="22"/>
              </w:numPr>
              <w:tabs>
                <w:tab w:val="clear" w:pos="708"/>
              </w:tabs>
              <w:spacing w:lineRule="atLeast" w:line="200" w:before="120" w:after="0"/>
              <w:ind w:left="494" w:right="15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zie utraty lub zniszczenia odzieży i obuwia roboczego przed upływem okresu ich używalności, pracownikowi ponownie się je przydziela. Jeżeli utrata lub zniszczenie nastąpiło z winy pracownika, ponowne ich wydanie następuje za zwrotem przez pracownika równowartości przedmiotów utraconych lub zniszczonych. </w:t>
            </w:r>
          </w:p>
          <w:p>
            <w:pPr>
              <w:pStyle w:val="NormalnyWeb"/>
              <w:numPr>
                <w:ilvl w:val="0"/>
                <w:numId w:val="22"/>
              </w:numPr>
              <w:tabs>
                <w:tab w:val="clear" w:pos="708"/>
              </w:tabs>
              <w:spacing w:lineRule="atLeast" w:line="200" w:before="120" w:after="0"/>
              <w:ind w:left="494" w:right="158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alenie winy pracownika następuje komisyjnie, po zbadaniu wszystkich okoliczności sprawy. W skład komisji wchodzą pracodawca, bezpośredni przełożony pracownika oraz przedstawiciel pracowników wybrany przez załogę. </w:t>
            </w:r>
          </w:p>
          <w:p>
            <w:pPr>
              <w:pStyle w:val="NormalnyWeb"/>
              <w:spacing w:lineRule="atLeast" w:line="20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6</w:t>
            </w:r>
          </w:p>
          <w:p>
            <w:pPr>
              <w:pStyle w:val="NormalnyWeb"/>
              <w:spacing w:lineRule="atLeast" w:line="200" w:before="120" w:after="0"/>
              <w:ind w:right="1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zie rozwiązania stosunku pracy na wniosek pracownika lub z jego winy jest on obowiązany zwrócić otrzymaną odzież i obuwie robocze, bądź ich równowartość przy uwzględnieniu obniżenia wartości tych przedmiotów odpowiednio do okresu używalności. </w:t>
            </w:r>
          </w:p>
          <w:p>
            <w:pPr>
              <w:pStyle w:val="NormalnyWeb"/>
              <w:spacing w:lineRule="atLeast" w:line="200" w:before="2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 7</w:t>
            </w:r>
          </w:p>
          <w:p>
            <w:pPr>
              <w:pStyle w:val="NormalnyWeb"/>
              <w:spacing w:lineRule="atLeast" w:line="20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kierujące pracownikami zobowiązuję do dopilnowania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0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ego pobierania przez pracowników przysługującej im odzieży i obuwia roboczego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00"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żywania przez pracowników przydzielonej odzieży i obuwia roboczego zgodnie z przeznaczeniem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wrotu odzieży i obuwia roboczego w przypadku, gdy podlegają one zwrotowi. </w:t>
            </w:r>
          </w:p>
        </w:tc>
      </w:tr>
      <w:tr>
        <w:trPr>
          <w:trHeight w:val="526" w:hRule="atLeast"/>
        </w:trPr>
        <w:tc>
          <w:tcPr>
            <w:tcW w:w="5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yrek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. . . . . . . . . . . . . . . . . . . . . . . .</w:t>
            </w:r>
          </w:p>
        </w:tc>
      </w:tr>
    </w:tbl>
    <w:p>
      <w:pPr>
        <w:pStyle w:val="Normal"/>
        <w:spacing w:lineRule="atLeast" w:line="200"/>
        <w:ind w:left="63" w:right="6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NormalnyWeb"/>
        <w:spacing w:lineRule="auto" w:line="360"/>
        <w:ind w:left="6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TABELA NORM</w:t>
      </w:r>
      <w:r>
        <w:rPr>
          <w:rFonts w:cs="Arial" w:ascii="Arial" w:hAnsi="Arial"/>
          <w:color w:val="000000"/>
          <w:sz w:val="20"/>
          <w:szCs w:val="1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przydziału środków ochrony indywidualnej, odzieży, obuwia roboczego </w:t>
        <w:br/>
        <w:t>pracownikom . . . . . . . . . . . . . . . . . . . . . . . . . . . . . . . . . . . . . . . . . . . . . . . . . . . .</w:t>
      </w:r>
    </w:p>
    <w:p>
      <w:pPr>
        <w:pStyle w:val="NormalnyWeb"/>
        <w:spacing w:lineRule="auto" w:line="360"/>
        <w:ind w:left="63" w:hanging="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tbl>
      <w:tblPr>
        <w:tblW w:w="9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280"/>
        <w:gridCol w:w="3846"/>
        <w:gridCol w:w="1041"/>
        <w:gridCol w:w="1528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no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cy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wyposażen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- odzież i obuwie robocz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- odzież i obuwie ochron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sztu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ar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używalności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zynier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fartuch drelichowy lub z tkaniny syntetycznej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trzewiki- sk/g,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 rękawice drelichowe lub ochron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sz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br/>
              <w:br/>
              <w:t xml:space="preserve">1 para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m-ce </w:t>
              <w:br/>
              <w:br/>
              <w:br/>
              <w:t xml:space="preserve">24 m-ce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k fizyczny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ubranie robocze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kurtka ocieplana, 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kurtka deszczowa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półbuty sk/g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buty przemysłowe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czapka lub beret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fartuch drelichowy,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 rękawice drelichowe lub ochron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m-ce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rowc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fartuch drelichowy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- buty gumowe,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 rękawice drelichow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para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m-cy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zątaczk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fartuch płócienny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- chustka na głowę,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- rękawice gumowe,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 buty profilaktycz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szt.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para </w:t>
            </w:r>
          </w:p>
          <w:p>
            <w:pPr>
              <w:pStyle w:val="NormalnyWeb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para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m-ce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.z </w:t>
            </w:r>
          </w:p>
          <w:p>
            <w:pPr>
              <w:pStyle w:val="NormalnyWeb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m-ce </w:t>
            </w:r>
          </w:p>
          <w:p>
            <w:pPr>
              <w:pStyle w:val="NormalnyWeb"/>
              <w:spacing w:lineRule="atLeast" w:line="200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454" w:header="0" w:top="851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3"/>
        </w:tabs>
        <w:ind w:left="1143" w:hanging="360"/>
      </w:pPr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2583"/>
        </w:tabs>
        <w:ind w:left="2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4:00Z</dcterms:created>
  <dc:creator/>
  <dc:description/>
  <cp:keywords/>
  <dc:language>en-US</dc:language>
  <cp:lastModifiedBy/>
  <dcterms:modified xsi:type="dcterms:W3CDTF">2022-08-11T10:04:00Z</dcterms:modified>
  <cp:revision>1</cp:revision>
  <dc:subject/>
  <dc:title/>
</cp:coreProperties>
</file>