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0"/>
        <w:ind w:left="62" w:hanging="0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Style w:val="StrongEmphasis"/>
          <w:rFonts w:cs="Arial" w:ascii="Arial" w:hAnsi="Arial"/>
        </w:rPr>
        <w:t>Regulamin Zakładowego Funduszu Świadczeń Socjalnych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pracowników i innych osób uprawnionych</w:t>
      </w:r>
    </w:p>
    <w:p>
      <w:pPr>
        <w:pStyle w:val="NormalnyWeb"/>
        <w:spacing w:before="120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. . . . . . . . . . . . . . . . . . . . . . . . . . . . . . . . . . . . . . . . . . . . . . . . . . . . . . . . . . . . . . . . . . . . . . . .</w:t>
      </w:r>
    </w:p>
    <w:p>
      <w:pPr>
        <w:pStyle w:val="NormalnyWeb"/>
        <w:spacing w:before="0" w:after="0"/>
        <w:ind w:left="62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  <w:t>(nazwa pracodawcy)</w:t>
      </w:r>
    </w:p>
    <w:p>
      <w:pPr>
        <w:pStyle w:val="NormalnyWeb"/>
        <w:spacing w:lineRule="auto" w:line="480" w:before="240" w:after="0"/>
        <w:ind w:left="62" w:hanging="0"/>
        <w:jc w:val="center"/>
        <w:rPr>
          <w:rFonts w:ascii="Arial" w:hAnsi="Arial" w:cs="Arial"/>
          <w:color w:val="000000"/>
          <w:szCs w:val="16"/>
        </w:rPr>
      </w:pPr>
      <w:r>
        <w:rPr>
          <w:rStyle w:val="StrongEmphasis"/>
          <w:rFonts w:cs="Arial" w:ascii="Arial" w:hAnsi="Arial"/>
          <w:sz w:val="22"/>
          <w:szCs w:val="22"/>
        </w:rPr>
        <w:t>z dnia</w:t>
      </w:r>
      <w:r>
        <w:rPr>
          <w:rStyle w:val="StrongEmphasi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. . . . . . . . . . . . . . . . . .</w:t>
      </w:r>
    </w:p>
    <w:p>
      <w:pPr>
        <w:pStyle w:val="NormalnyWeb"/>
        <w:spacing w:lineRule="exact" w:line="24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" w:leader="none"/>
        </w:tabs>
        <w:spacing w:lineRule="exact" w:line="24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 akt został utworzony na podstawie przepisów ustawy z dnia 4 marca 1994 r. o zakładowym funduszu świadczeń socjalnych (Dz. U. z 2022 r. poz. 923 ze zm.) oraz rozporządzenia Ministra Pracy i Polityki Społecznej z dnia 9 marca 2009 r. w sprawie sposobu ustalania przeciętnej liczby zatrudnionych w celu naliczania odpisu na zakładowy fundusz świadczeń socjalnych (Dz. U. nr 43, poz. 34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" w:leader="none"/>
        </w:tabs>
        <w:spacing w:lineRule="exact" w:line="240" w:before="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>Regulamin został uzgodniony z . . . . . . . . . . . . . . . . . . . . . . . . . . . . . . . . . . . . . . . . . . . . . . Regulamin określa osoby uprawnione, dalej zwanych osobami uprawnionymi, do korzystania ze świadczeń zakładowego funduszu świadczeń socjalnych, dalej Funduszu, cele na które mogą być przeznaczone środki Funduszu oraz zasady przyznawania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" w:leader="none"/>
        </w:tabs>
        <w:spacing w:lineRule="exact" w:line="240" w:before="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>Dane uprawnionych są przetwarzane na podstawie art. 8 ustawy o zakładowym funduszu świadczeń socjalnych w związku z art. 6 ust. 1 lit. c rozporządzenia Parlamentu Europejskiego i Rady (UE) 2016/679 z dnia 27 kwietnia 2016 r. w sprawie ochrony osób fizycznych w związku z przetwarzaniem danych osobowych... (Dz. Urz. UE L 119/1 z 4.5.2016), dalej rozporządzenia RO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" w:leader="none"/>
        </w:tabs>
        <w:spacing w:lineRule="exact" w:line="240" w:before="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ostępnienie pracodawcy danych osobowych osoby uprawnionej do korzystania z Funduszu w celu przyznania ulgowej usługi i świadczenia oraz dopłaty z Funduszu i ustalenia ich wysokości następuje w formie oświadczenia. Pracodawca może żądać udokumentowania danych osobowych w zakresie niezbędnym do ich potwierdzenia. Potwierdzenie może odbywać się w szczególności na podstawie oświadczeń i zaświadczeń o sytuacji życiowej (w tym zdrowotnej), rodzinnej </w:t>
        <w:br/>
        <w:t>i materialnej uprawnionego do korzystania z Fundus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" w:leader="none"/>
        </w:tabs>
        <w:spacing w:lineRule="exact" w:line="240" w:before="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zetwarzania danych osobowych dotyczących zdrowia, o których mowa w art. 9 ust. 1 rozporządzenia RODO, dopuszczone są wyłącznie osoby posiadające pisemne upoważnienie do przetwarzania takich danych wydane przez pracodawcę. Osoby dopuszczone do przetwarzania wymienionych danych są obowiązane do zachowania ich w tajemni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" w:leader="none"/>
        </w:tabs>
        <w:spacing w:lineRule="exact" w:line="240" w:before="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dawca przetwarza dane osobowe przez okres niezbędny do przyznania ulgowej usługi i świadczenia, dopłaty </w:t>
        <w:br/>
        <w:t>z Funduszu oraz ustalenia ich wysokości, a także przez okres niezbędny do dochodzenia praw lub rosz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" w:leader="none"/>
        </w:tabs>
        <w:spacing w:lineRule="exact" w:line="240" w:before="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dawca dokonuje przeglądu danych osobowych nie rzadziej niż raz w roku kalendarzowym w celu ustalenia niezbędności ich dalszego przechowywania. Pracodawca usuwa dane osobowe, których dalsze przechowywanie jest zbędne do realizacji przypisanego c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19" w:hanging="357"/>
        <w:rPr/>
      </w:pPr>
      <w:r>
        <w:rPr>
          <w:rFonts w:cs="Arial" w:ascii="Arial" w:hAnsi="Arial"/>
          <w:sz w:val="16"/>
          <w:szCs w:val="16"/>
        </w:rPr>
        <w:t xml:space="preserve">Dane uprawnionych są przetwarzane przez pracodawcę,. . . . . . . . . . . . . . . . . . . . . . . . . . . . . . . . . . . . . . . . . . . . . . . . . . . . .,  </w:t>
      </w:r>
    </w:p>
    <w:p>
      <w:pPr>
        <w:pStyle w:val="Normal"/>
        <w:tabs>
          <w:tab w:val="clear" w:pos="708"/>
          <w:tab w:val="left" w:pos="6358" w:leader="none"/>
        </w:tabs>
        <w:ind w:left="420" w:hanging="0"/>
        <w:rPr>
          <w:rFonts w:ascii="Arial" w:hAnsi="Arial" w:cs="Arial"/>
          <w:color w:val="000000"/>
          <w:sz w:val="12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2"/>
          <w:szCs w:val="16"/>
        </w:rPr>
        <w:t xml:space="preserve">(nazwa pracodawcy) </w:t>
      </w:r>
    </w:p>
    <w:p>
      <w:pPr>
        <w:pStyle w:val="Normal"/>
        <w:spacing w:lineRule="exact" w:line="240"/>
        <w:ind w:lef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ko Administratora danych osobowych oraz działających w jego imieniu i z jego upoważnienia członków zakładowej komisji socjalnej, zobowiązanych do zachowania w tajemnicy danych w okresie wykonywania funkcji w komisji oraz po jej zakończeniu. Dane uprawnionych są przetwarzane wyłącznie w celu realizacji uprawnień do uzyskania świadczeń z Fundusz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Uprawniony ma prawo do uzyskania dostępu do swoich danych, żądania sprostowania lub usunięcia </w:t>
        <w:br/>
        <w:t xml:space="preserve">(bycia zapomnianym) danych albo ograniczenia ich przetwarzania, przenoszenia danych do innego administratora, otrzymanych w ustrukturyzowanym formacie (np. w pliku pdf), sprzeciwu wobec przetwarzania danych. </w:t>
      </w:r>
    </w:p>
    <w:p>
      <w:pPr>
        <w:pStyle w:val="NormalnyWeb"/>
        <w:spacing w:lineRule="exact" w:line="24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exact" w:line="24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dusz tworzy się z corocznego odpisu podstawowego naliczonego w stosunku do przeciętnej liczby zatrudnionych pracowników, odpisów dodatkowych na pracowników niepełnosprawnych oraz emerytów i rencistów – byłych pracowników objętych opieką socjalną pracod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odkami Funduszu administruje pracod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>Niewykorzystane w danym roku kalendarzowym środki Funduszu przechodzą na rok następny.</w:t>
      </w:r>
      <w:r>
        <w:br w:type="page"/>
      </w:r>
    </w:p>
    <w:p>
      <w:pPr>
        <w:pStyle w:val="NormalnyWeb"/>
        <w:spacing w:lineRule="exact" w:line="240"/>
        <w:ind w:left="6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</w:t>
      </w:r>
    </w:p>
    <w:p>
      <w:pPr>
        <w:pStyle w:val="NormalnyWeb"/>
        <w:numPr>
          <w:ilvl w:val="0"/>
          <w:numId w:val="12"/>
        </w:numPr>
        <w:spacing w:lineRule="exact" w:line="240" w:before="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Uprawnionymi do korzystania ze świadczeń Funduszu są: </w:t>
      </w:r>
    </w:p>
    <w:p>
      <w:pPr>
        <w:pStyle w:val="NormalnyWeb"/>
        <w:numPr>
          <w:ilvl w:val="3"/>
          <w:numId w:val="12"/>
        </w:numPr>
        <w:tabs>
          <w:tab w:val="clear" w:pos="708"/>
        </w:tabs>
        <w:spacing w:lineRule="exact" w:line="240" w:before="12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wnicy niezależnie od rodzaju umowy o pracę i wymiaru czasu pracy, 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40"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eryci i renciści – byli pracownicy,</w:t>
      </w:r>
    </w:p>
    <w:p>
      <w:pPr>
        <w:pStyle w:val="NormalnyWeb"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40"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łonkowie rodzin osób wymienionych powyżej oraz pracownika, który zmarł wskutek wypadku przy pracy lub choroby zawodowej.</w:t>
      </w:r>
    </w:p>
    <w:p>
      <w:pPr>
        <w:pStyle w:val="Normal"/>
        <w:numPr>
          <w:ilvl w:val="0"/>
          <w:numId w:val="12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 </w:t>
      </w:r>
      <w:r>
        <w:rPr>
          <w:rFonts w:cs="Arial" w:ascii="Arial" w:hAnsi="Arial"/>
          <w:sz w:val="16"/>
          <w:szCs w:val="16"/>
        </w:rPr>
        <w:t>uprawnionych do korzystania ze świadczeń członków rodziny uważa się współmałżonków, pozostające na utrzymaniu i wychowaniu dzieci własne, dzieci przysposobione oraz przyjęte na wychowanie w ramach rodziny zastępczej, dzieci współmałżonków, wnuki i rodzeństwo pozostające na utrzymaniu pracownika lub emeryta/rencisty – w wieku do lat 18, a jeżeli kształcą się w szkole, do ukończenia nauki, jednak nie dłużej niż do lat 26; członków rodzin zmarłych pracowników, o których mowa w ust. 1, jeżeli byli na ich utrzymaniu (z prawem do renty rodzinnej).</w:t>
      </w:r>
    </w:p>
    <w:p>
      <w:pPr>
        <w:pStyle w:val="Normal"/>
        <w:spacing w:lineRule="exact" w:line="240" w:before="280" w:after="280"/>
        <w:ind w:left="6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</w:t>
      </w:r>
    </w:p>
    <w:p>
      <w:pPr>
        <w:pStyle w:val="NormalnyWeb"/>
        <w:spacing w:lineRule="exac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rodki Funduszu przeznacza się na dofinansowanie: 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oczynku uprawnionych w formie wczasów pod gruszą oraz wczasów zorganizowanych, zakupionych przez uprawnionych bądź przez pracodawcę,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oczynku dzieci i młodzieży w formie kolonii, zimowisk, obozów,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oczynku sobotnio-niedzielnego uprawnionych organizowanego przez pracodawcę,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 za pobyt dzieci w żłobku, przedszkolu, klubie dziecięcym lub innej placówce wychowania przedszkolnego,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etów wstępu na imprezy artystyczne, kulturalne, rozrywkowe lub sportowe oraz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oc rzeczową i finansową w szczególnych przypadkach losowych,</w:t>
      </w:r>
    </w:p>
    <w:p>
      <w:pPr>
        <w:pStyle w:val="Normal"/>
        <w:numPr>
          <w:ilvl w:val="0"/>
          <w:numId w:val="6"/>
        </w:numPr>
        <w:spacing w:lineRule="exact" w:line="240" w:before="0" w:after="28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życzki na cele mieszkaniowe.</w:t>
      </w:r>
    </w:p>
    <w:p>
      <w:pPr>
        <w:pStyle w:val="NormalnyWeb"/>
        <w:spacing w:lineRule="exact" w:line="24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czenia są udzielane na wniosek uprawnionych i mają charakter uznaniowy. Wzór wniosku stanowi załącznik nr 1 do regula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>Przyznawanie świadczeń uprawnionym uzależnia się od ich sytuacji życiowej, rodzinnej i materialnej, a w przypadku ubiegania się o pożyczkę na cele mieszkaniowe i mieszkaniowej, również sytuację mieszkaniową. W pierwszej kolejności świadczenia przyznawane są uprawnionym o niskich dochodach, samotnie wychowującym dzieci, opiekującym się dziećmi i członkami rodziny wymagającymi specjalnej troski lub le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do przyznania ulgowych usług i świadczeń jest dochód przypadający na osobę w rodzinie uprawnionego, wykazany w oświadczeniu zawartym we wnios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owzięcia wątpliwości co do rzetelności oświadczenia dochodowego pracownika, pracodawca może żądać przedłożenia do wglądu dokumentów potwierdzających zadeklarowaną wielkość dochodu gospodarstwa domowego według zasad określonych w § 1. W przypadku potwierdzania danych dokumentujących spełnienie kryterium socjalnego uprawnieni przedstawiają oświadczenia i zaświad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uprawnionych są przechowywane przez okres ubiegania się o świadczenie, jego ustalenie i realizację, a także okres 3 lat od dnia wymagalności roszczenia, zgodnie z art. 291 § 1 K.p. lub przez okres dłuższy, jeżeli wymaga tego przepis odrębny. Po upływie tego okresu są niszczone w sposób uniemożliwiający ich odtworzenie.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 6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419" w:hanging="35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em dopłaty do wczasów tzw. „pod gruszą” jest wykorzystanie przez uprawnionego nieprzerwanego 10-dniowego urlopu wypoczynkowego oraz przedłożenie wniosku o wypłatę świadczenia według wzoru określonego w załączniku nr 1 do regulaminu.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łata do wczasów zorganizowanych zakupionych indywidualnie przez uprawnionego przysługuje po przedłożeniu faktury VAT bądź innego dokumentu potwierdzającego zapłatę za wczasy oraz wysokość poniesionych kosztów.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łata do wypoczynku dzieci i młodzieży w formie kolonii, zimowisk, obozów zakupionych indywidualnie przez uprawnionego przysługuje po przedłożeniu faktury VAT bądź innego dokumentu potwierdzającego zapłatę za wypoczynek oraz wysokość poniesionych kosztów.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łata do wypoczynku uprawnionego, niezależnie od jego formy, przysługuje uprawnionemu nie częściej niż jeden raz w roku.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łata do wypoczynku dzieci i młodzieży przysługuje nie częściej niż 1 raz w roku, niezależnie od dopłaty, o której mowa w ust. 4.</w:t>
      </w:r>
    </w:p>
    <w:p>
      <w:pPr>
        <w:pStyle w:val="Normal"/>
        <w:numPr>
          <w:ilvl w:val="1"/>
          <w:numId w:val="10"/>
        </w:numPr>
        <w:spacing w:lineRule="exact" w:line="240" w:before="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wysokości dopłat do wypoczynku, o którym mowa w ust. od 1 do 3 stanowi załącznik nr 2 do regulaminu.</w:t>
      </w:r>
    </w:p>
    <w:p>
      <w:pPr>
        <w:pStyle w:val="Normal"/>
        <w:numPr>
          <w:ilvl w:val="1"/>
          <w:numId w:val="10"/>
        </w:numPr>
        <w:spacing w:lineRule="exact" w:line="240" w:before="0" w:after="28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>Tabela wysokości dopłat do wczasów i innych rodzajów wypoczynku organizowanych przez pracodawcę stanowi załącznik nr 3 do regulaminu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 7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>Dofinansowanie opłat za pobyt dzieci w żłobku, przedszkolu, klubie dziecięcym lub innej placówce wychowania przedszkolnego przysługuje w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 w:before="12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% opłat, jeśli dochód na 1 członka rodziny jest niższy niż połowa minimalnego wynagrodzenia obowiązującego w danym roku kalendarz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% opłat, jeśli dochód na 1 członka rodziny wynosi co najmniej połowę minimalnego wynagrodzenia, ale jest niższy niż równowartość minimalnego wynagrodzenia obowiązującego w danym roku kalendarz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/>
        <w:ind w:left="714" w:hanging="357"/>
        <w:jc w:val="both"/>
        <w:rPr/>
      </w:pPr>
      <w:r>
        <w:rPr>
          <w:rFonts w:cs="Arial" w:ascii="Arial" w:hAnsi="Arial"/>
          <w:sz w:val="16"/>
          <w:szCs w:val="16"/>
        </w:rPr>
        <w:t>20% opłat, jeśli dochód na 1 członka rodziny wynosi co najmniej równowartość minimalnego wynagrodzenia obowiązującego w danym roku kalendarzowym, ale jest niższy niż 150% t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>Wypłat dokonuje się w każdym miesiącu kalendarzowym, po przedłożeniu do wglądu potwierdzenia wpłaty na rzecz placówki i na podstawie kwoty wskazanej w tym potwierdzeniu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 8</w:t>
      </w:r>
    </w:p>
    <w:p>
      <w:pPr>
        <w:pStyle w:val="NormalnyWeb"/>
        <w:spacing w:lineRule="exact" w:line="240"/>
        <w:jc w:val="both"/>
        <w:rPr/>
      </w:pPr>
      <w:r>
        <w:rPr>
          <w:rFonts w:cs="Arial" w:ascii="Arial" w:hAnsi="Arial"/>
          <w:sz w:val="16"/>
          <w:szCs w:val="16"/>
        </w:rPr>
        <w:t>Dopłata do biletów wstępu na imprezy artystyczne, kulturalne, rozrywkowe lub sportowe może być przyznana do wysokości określonej w tabeli stanowiącej załącznik nr 4 do regulaminu.</w:t>
      </w:r>
    </w:p>
    <w:p>
      <w:pPr>
        <w:pStyle w:val="NormalnyWeb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§ 9</w:t>
      </w:r>
    </w:p>
    <w:p>
      <w:pPr>
        <w:pStyle w:val="NormalnyWeb"/>
        <w:spacing w:lineRule="exact" w:line="240"/>
        <w:jc w:val="both"/>
        <w:rPr/>
      </w:pPr>
      <w:r>
        <w:rPr>
          <w:rFonts w:cs="Arial" w:ascii="Arial" w:hAnsi="Arial"/>
          <w:sz w:val="16"/>
          <w:szCs w:val="16"/>
        </w:rPr>
        <w:t xml:space="preserve">Pomoc rzeczowa i finansowa w przypadkach losowych może być przyznana na umotywowany wniosek uprawnionego. Pomoc nie może przekraczać jednorazowo równowartości 3/4 minimalnego wynagrodzenia za pracę.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 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życzka na cele mieszkaniowe może być udzielona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 w:before="12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dowę domu jednorodzinnego albo lokalu w domu mieszk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rycie kosztów wykupu lokalu mieszkalnego na włas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tosowanie mieszkania dla potrzeb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nt i modernizację lokalu mieszkalnego lub budynku mieszk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714" w:hanging="357"/>
        <w:jc w:val="both"/>
        <w:rPr/>
      </w:pPr>
      <w:r>
        <w:rPr>
          <w:rFonts w:cs="Arial" w:ascii="Arial" w:hAnsi="Arial"/>
          <w:sz w:val="16"/>
          <w:szCs w:val="16"/>
        </w:rPr>
        <w:t>kaucje i dopłaty wymagane przy uzyskiwaniu i zamianie mieszk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4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okość pożyczki jest uzależniona od rodzaju wydatków oraz puli Funduszu przeznaczonej na te c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4" w:leader="none"/>
        </w:tabs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>Pożyczka na cele mieszkaniowe jest udzielana na pisemny wniosek uprawnionego, sporządzony według wzoru określonego w załączniku nr 5 do regulaminu, pod rygorem przedłożenia innych dokumentów potwierdzających stan faktyczny (np. tytułu własności), wymaganych przez pracodawcę oraz do jego wglądu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 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 spłaty pożyczki na cele mieszkaniowe określa umowa zawarta przez pracodawcę z pożyczkobior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spłaty pożyczki na cele mieszkaniowe nie może przekroczyć 36 miesię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życzki na cele mieszkaniowe są oprocentowane według skali 1,5% rocznie i wymagają poręczenia dwóch osób zatrudnionych u prac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chwilą rozwiązania stosunku pracy bez wypowiedzenia przez pracodawcę z winy pracownika albo za wypowiedzeniem przez pracownika, niespłacona kwota pożyczki podlega natychmiastowemu zwrot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życzki na cele mieszkaniowe mogą zostać umorzone w całości lub w części tylko w sytuacjach wyjątkowych, gdy wskutek wydarzeń losowych niemożliwa jest ich spł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sz w:val="16"/>
          <w:szCs w:val="16"/>
        </w:rPr>
        <w:t>W uzasadnionych przypadkach spłata pożyczek może być zawieszona na okres do 2 lat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 12</w:t>
      </w:r>
    </w:p>
    <w:p>
      <w:pPr>
        <w:pStyle w:val="NormalnyWeb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dawca prowadzi działalność socjalną zgodnie z rocznym planem dochodów i wydatków. W planie działalności socjalnej ustala się podział posiadanych środków na poszczególne rodzaje działalności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 13</w:t>
      </w:r>
    </w:p>
    <w:p>
      <w:pPr>
        <w:pStyle w:val="NormalnyWeb"/>
        <w:spacing w:lineRule="exact" w:line="240"/>
        <w:jc w:val="both"/>
        <w:rPr/>
      </w:pPr>
      <w:r>
        <w:rPr>
          <w:rFonts w:cs="Arial" w:ascii="Arial" w:hAnsi="Arial"/>
          <w:sz w:val="16"/>
          <w:szCs w:val="16"/>
        </w:rPr>
        <w:t>Dział Kadr prowadzi oddzielnie dla każdego uprawnionego kartę ewidencyjną korzystania ze środków Funduszu, do której dostęp mają pracodawca i pracownik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 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min wchodzi w życie z dniem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zmiany w Regulaminie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240" w:before="120" w:after="0"/>
        <w:ind w:left="419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rawnieni mają prawo wglądu do Regulaminu, którego tekst znajduje się w Dziale Kadr oraz u kierowników komórek organizacyjnych. 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br/>
        <w:tab/>
        <w:tab/>
      </w:r>
      <w:r>
        <w:rPr>
          <w:rStyle w:val="StrongEmphasis"/>
          <w:rFonts w:cs="Arial" w:ascii="Arial" w:hAnsi="Arial"/>
          <w:b w:val="false"/>
          <w:sz w:val="16"/>
          <w:szCs w:val="16"/>
        </w:rPr>
        <w:t>. . . . . . . . . . . . . . .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. . . . . . . . . . . .  </w:t>
        <w:tab/>
        <w:tab/>
        <w:tab/>
        <w:t>. . . . . . . . . . . . . . .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. . . . . . . . . . . . </w:t>
      </w:r>
    </w:p>
    <w:p>
      <w:pPr>
        <w:pStyle w:val="Normal"/>
        <w:spacing w:lineRule="exact" w:line="240"/>
        <w:rPr/>
      </w:pPr>
      <w:r>
        <w:rPr>
          <w:rStyle w:val="StrongEmphasis"/>
          <w:rFonts w:cs="Arial" w:ascii="Arial" w:hAnsi="Arial"/>
          <w:sz w:val="16"/>
          <w:szCs w:val="16"/>
        </w:rPr>
        <w:t>Załączniki do regulaminu Funduszu:</w:t>
      </w:r>
    </w:p>
    <w:p>
      <w:pPr>
        <w:pStyle w:val="Normal"/>
        <w:spacing w:lineRule="exac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- Wniosek o wypłatę świadczenia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</w:rPr>
        <w:t>Załącznik nr 2 - Tabela wysokości dopłat do wypoczynku organizowanego przez uprawnionego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</w:rPr>
        <w:t>Załącznik nr 3 - Tabela wysokości dopłat do wypoczynku organizowanego przez pracodawcę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</w:rPr>
        <w:t>Załącznik nr 4 - Tabela wysokości dopłat do biletów wstępu na imprezy artystyczne, kulturalne, rozrywkowe lub sportow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</w:rPr>
        <w:t>Załącznik nr 5 - Wniosek o udzielenie pożyczki na cele mieszkaniowe</w:t>
      </w:r>
    </w:p>
    <w:sectPr>
      <w:footerReference w:type="default" r:id="rId2"/>
      <w:type w:val="nextPage"/>
      <w:pgSz w:w="11906" w:h="16838"/>
      <w:pgMar w:left="1134" w:right="1134" w:gutter="454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  <w:lvl w:ilvl="1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3"/>
        </w:tabs>
        <w:ind w:left="1863" w:hanging="180"/>
      </w:pPr>
    </w:lvl>
    <w:lvl w:ilvl="3">
      <w:start w:val="1"/>
      <w:numFmt w:val="bullet"/>
      <w:lvlText w:val=""/>
      <w:lvlJc w:val="left"/>
      <w:pPr>
        <w:tabs>
          <w:tab w:val="num" w:pos="2583"/>
        </w:tabs>
        <w:ind w:left="2583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3"/>
        </w:tabs>
        <w:ind w:left="3303" w:hanging="360"/>
      </w:pPr>
    </w:lvl>
    <w:lvl w:ilvl="5">
      <w:start w:val="1"/>
      <w:numFmt w:val="lowerRoman"/>
      <w:lvlText w:val="%6."/>
      <w:lvlJc w:val="right"/>
      <w:pPr>
        <w:tabs>
          <w:tab w:val="num" w:pos="4023"/>
        </w:tabs>
        <w:ind w:left="4023" w:hanging="180"/>
      </w:pPr>
    </w:lvl>
    <w:lvl w:ilvl="6">
      <w:start w:val="1"/>
      <w:numFmt w:val="decimal"/>
      <w:lvlText w:val="%7."/>
      <w:lvlJc w:val="left"/>
      <w:pPr>
        <w:tabs>
          <w:tab w:val="num" w:pos="4743"/>
        </w:tabs>
        <w:ind w:left="4743" w:hanging="360"/>
      </w:pPr>
    </w:lvl>
    <w:lvl w:ilvl="7">
      <w:start w:val="1"/>
      <w:numFmt w:val="lowerLetter"/>
      <w:lvlText w:val="%8."/>
      <w:lvlJc w:val="left"/>
      <w:pPr>
        <w:tabs>
          <w:tab w:val="num" w:pos="5463"/>
        </w:tabs>
        <w:ind w:left="5463" w:hanging="360"/>
      </w:pPr>
    </w:lvl>
    <w:lvl w:ilvl="8">
      <w:start w:val="1"/>
      <w:numFmt w:val="lowerRoman"/>
      <w:lvlText w:val="%9."/>
      <w:lvlJc w:val="right"/>
      <w:pPr>
        <w:tabs>
          <w:tab w:val="num" w:pos="6183"/>
        </w:tabs>
        <w:ind w:left="618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1:00Z</dcterms:created>
  <dc:creator/>
  <dc:description/>
  <cp:keywords/>
  <dc:language>en-US</dc:language>
  <cp:lastModifiedBy/>
  <dcterms:modified xsi:type="dcterms:W3CDTF">2023-04-03T08:31:00Z</dcterms:modified>
  <cp:revision>1</cp:revision>
  <dc:subject/>
  <dc:title/>
</cp:coreProperties>
</file>