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Umowa agencyj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left"/>
        <w:rPr/>
      </w:pPr>
      <w:r>
        <w:rPr/>
        <w:t>Zawarta w dniu . . . . . . . . . . . . . . . . . . . . r. w . . . . . . . . . . . . . . . . . . . . . . . . . . . . . . . . . . . . . . . . . . . . . pomiędzy:</w:t>
      </w:r>
    </w:p>
    <w:p>
      <w:pPr>
        <w:pStyle w:val="Tekstpodstawowy2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,  zwanym dalej </w:t>
      </w:r>
      <w:r>
        <w:rPr>
          <w:b/>
        </w:rPr>
        <w:t>Zleceniodawcą</w:t>
      </w:r>
      <w:r>
        <w:rPr/>
        <w:t xml:space="preserve">, </w:t>
      </w:r>
    </w:p>
    <w:p>
      <w:pPr>
        <w:pStyle w:val="Tekstpodstawowy2"/>
        <w:rPr/>
      </w:pPr>
      <w:r>
        <w:rPr/>
        <w:t xml:space="preserve">a </w:t>
      </w:r>
    </w:p>
    <w:p>
      <w:pPr>
        <w:pStyle w:val="Tekstpodstawowy2"/>
        <w:rPr>
          <w:sz w:val="20"/>
        </w:rPr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,  zwanym dalej </w:t>
      </w:r>
      <w:r>
        <w:rPr>
          <w:b/>
        </w:rPr>
        <w:t>Agentem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§ 1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podstawie niniejszej umowy Agent zobowiązuje się do: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średniczenia przy zawieraniu następujących umów . . . . . . . . . . . . . . . . . . . . . . . . . . . . . . . . . . . . . . . . . . . . . . . . . . . . . . . . . . . . . . . . . . . . . . . . . . . . . . . . . . . . . . . . . . . . . . . . . . . . . . . . . . . . . . . . . . . . . . . . . . . . . . . . . . . . . . . . . . ,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stałego zawierania w imieniu i na rzecz Zleceniodawcy następujących umów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Tekstpodstawowy2"/>
        <w:rPr/>
      </w:pPr>
      <w:r>
        <w:rPr/>
        <w:t xml:space="preserve">Agent wykona powierzone prace z dołożeniem szczególnej staran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leceniodawca udziela Agentowi pełnomocnictwa do zawierania umów wymienionych w §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8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Za wykonane czynności Agent otrzyma wynagrodzenie w formie prowizji od umów zawartych w czasie trwania niniejszej Umowy, w wysokości  . . . . . . . . . . . % od ich wartoś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8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Wynagrodzenie prowizyjne będzie płatne w okresach miesięcznych na podstawie rachunku wystawionego przez Agenta. Prowizja będzie płacona do dnia 15 następnego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8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Agent może żądać prowizji od umowy zawartej po rozwiązaniu umowy agencyjnej, jeżeli propozycję zawarcia umowy Zleceniodawca lub Agent otrzymał od klienta przed rozwiązaniem umowy agencyj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8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Agent może żądać prowizji od umowy zawartej po rozwiązaniu umowy agencyjnej także wtedy, gdy do jej zawarcia doszło w przeważającej mierze w wyniku jego działalności w okresie trwania umowy agencyjnej, przez okres . . . . . . . . miesięcy od jej rozwiązania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trony umowy zobowiązane są do zachowania lojalności względem siebie nawzajem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Tekstpodstawowy2"/>
        <w:spacing w:lineRule="auto" w:line="480"/>
        <w:rPr/>
      </w:pPr>
      <w:r>
        <w:rPr/>
        <w:t xml:space="preserve">Każda ze stron może niniejszą umowę wypowiedzieć za 1-miesięcznym wypowiedzeniem w pierwszym roku jej trwania, za 2-miesięcznym wypowiedzeniem w drugim i 3-miesięcznym wypowiedzeniem w trzecim i następnych latach jej obowiązywania. </w:t>
      </w:r>
    </w:p>
    <w:p>
      <w:pPr>
        <w:pStyle w:val="Tekstpodstawowy2"/>
        <w:spacing w:lineRule="auto" w:line="480"/>
        <w:rPr/>
      </w:pPr>
      <w:r>
        <w:rPr/>
        <w:t xml:space="preserve">Termin wypowiedzenia upływa z końcem miesiąca kalendarzowego. 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Agent jest upoważniony do przyjmowania dla Zleceniodawcy zapłaty za świadczenie, które spełnia za niego oraz do przyjmowania dla niego świadczeń, za które płaci, jak również do odbierania zawiadomień o wadach oraz oświadczeń dotyczących wykonania umowy, którą zawarł w jego imieniu</w:t>
      </w:r>
      <w:r>
        <w:rPr>
          <w:sz w:val="16"/>
        </w:rPr>
        <w:t xml:space="preserve">. </w:t>
      </w:r>
    </w:p>
    <w:p>
      <w:pPr>
        <w:pStyle w:val="TextBody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Tekstpodstawowy3"/>
        <w:spacing w:lineRule="exact" w:line="480"/>
        <w:jc w:val="both"/>
        <w:rPr/>
      </w:pPr>
      <w:r>
        <w:rPr>
          <w:rFonts w:cs="Arial" w:ascii="Arial" w:hAnsi="Arial"/>
        </w:rPr>
        <w:t xml:space="preserve">Po rozwiązaniu umowy Agenta obowiązuje zakaz prowadzenia działalności konkurencyjnej na obszarze województwa . . . . . . . . . . . . . . . . . . . . . . . . . . . . . . . . . . . . . przez okres . . . . . . . . . . . . . . . . . . . . . . . . . . . . . . . . . w zakresie usług będących przedmiotem niniejszej umowy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2"/>
        <w:rPr/>
      </w:pPr>
      <w:r>
        <w:rPr/>
        <w:t xml:space="preserve">W okresie trwania zakazu Agent będzie otrzymywał wynagrodzenie w wysokości . . . . . . . . . . . . . . . . . . . . . . . . . słownie: . . . . . . . . . . . . . . . . . . . . . . . . . . . . . . . . . . . . . . . . . . . . . . . . . . . . . . . . . . Zakaz konkurencji może zostać odwołany w każdym czasie. Odwołanie to może nastąpić tylko w formie pisemn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TextBody"/>
        <w:rPr/>
      </w:pPr>
      <w:r>
        <w:rPr>
          <w:color w:val="000000"/>
        </w:rPr>
        <w:t xml:space="preserve">W sprawach nieunormowanych niniejszą umową mają zastosowanie przepisy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2"/>
        <w:spacing w:lineRule="auto" w:line="480"/>
        <w:rPr/>
      </w:pPr>
      <w:r>
        <w:rPr/>
        <w:t xml:space="preserve">Umowa została sporządzona w dwóch jednobrzmiących egzemplarzach - po jednym dla każdej ze stron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. . . . . . . . . . . . . . . . . . . . . . . . . .</w:t>
        <w:tab/>
        <w:t xml:space="preserve">  . . . . . . . . . . . . . . . . . . . . . . . . . 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  <w:t xml:space="preserve">(Zleceniodawca)   </w:t>
        <w:tab/>
        <w:t xml:space="preserve"> (Agent)</w:t>
      </w:r>
    </w:p>
    <w:sectPr>
      <w:footerReference w:type="default" r:id="rId2"/>
      <w:type w:val="nextPage"/>
      <w:pgSz w:w="11906" w:h="16838"/>
      <w:pgMar w:left="1418" w:right="1418" w:gutter="0" w:header="0" w:top="1417" w:footer="34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480"/>
      <w:jc w:val="both"/>
    </w:pPr>
    <w:rPr>
      <w:rFonts w:ascii="Arial" w:hAnsi="Arial" w:cs="Arial"/>
      <w:color w:val="000000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5:00Z</dcterms:created>
  <dc:creator/>
  <dc:description/>
  <cp:keywords/>
  <dc:language>en-US</dc:language>
  <cp:lastModifiedBy/>
  <dcterms:modified xsi:type="dcterms:W3CDTF">2022-08-22T12:55:00Z</dcterms:modified>
  <cp:revision>1</cp:revision>
  <dc:subject/>
  <dc:title/>
</cp:coreProperties>
</file>