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nyWeb"/>
              <w:spacing w:lineRule="atLeast" w:line="200"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(nazwa i adres zakładu pracy) </w:t>
            </w:r>
          </w:p>
          <w:p>
            <w:pPr>
              <w:pStyle w:val="NormalnyWeb"/>
              <w:spacing w:lineRule="atLeast" w:line="200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ieczątka)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TOKÓŁ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kontroli prawidłowości wykorzystywania zwolnień lekarskich od pracy, przeprowadzonej w dniu 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6"/>
        </w:rPr>
        <w:t xml:space="preserve">godz. ......................................... 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przez 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6"/>
        </w:rPr>
        <w:t xml:space="preserve">I. Dane dotyczące osoby kontrolowanej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 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1. Nazwisko i imię 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6"/>
        </w:rPr>
        <w:t>  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2. Nr PESEL 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 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 xml:space="preserve">3. Miejsce zamieszkania 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 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4. Miejsce pracy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 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5. Okres orzeczonej niezdolności do pracy od ................................................... do .............................................</w:t>
      </w:r>
    </w:p>
    <w:p>
      <w:pPr>
        <w:pStyle w:val="NormalnyWeb"/>
        <w:spacing w:lineRule="auto" w:line="360" w:before="0" w:after="0"/>
        <w:ind w:left="240" w:hanging="0"/>
        <w:rPr/>
      </w:pPr>
      <w:r>
        <w:rPr>
          <w:rFonts w:cs="Arial" w:ascii="Arial" w:hAnsi="Arial"/>
          <w:color w:val="000000"/>
          <w:sz w:val="18"/>
          <w:szCs w:val="16"/>
        </w:rPr>
        <w:t>6. Numer zaświadczenia o czasowej niezdolności do pracy 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 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7. Nazwisko i imię lekarza, który wydał zaświadczenie o czasowej niezdolności do pracy ...................................</w:t>
      </w:r>
    </w:p>
    <w:p>
      <w:pPr>
        <w:pStyle w:val="NormalnyWeb"/>
        <w:spacing w:lineRule="auto" w:line="360" w:before="0" w:after="0"/>
        <w:ind w:left="432" w:hanging="0"/>
        <w:rPr/>
      </w:pPr>
      <w:r>
        <w:rPr>
          <w:rFonts w:cs="Arial" w:ascii="Arial" w:hAnsi="Arial"/>
          <w:color w:val="000000"/>
          <w:sz w:val="18"/>
          <w:szCs w:val="16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II. Ustalenia osób przeprowadzających kontrolę: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0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1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..........................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pis(y) kontrolera(ów))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6"/>
        </w:rPr>
        <w:t xml:space="preserve">III. Ewentualne zastrzeżenia osoby kontrolowanej lub domowników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tbl>
      <w:tblPr>
        <w:tblW w:w="3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.........................................................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pi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4" w:leader="none"/>
        </w:tabs>
        <w:rPr/>
      </w:pPr>
      <w:r>
        <w:rPr/>
        <w:br/>
        <w:t xml:space="preserve">UWAGA: Protokół sporządza się tylko w przypadku stwierdzenia, że ubezpieczony niewłaściwie wykorzystywał </w:t>
        <w:br/>
        <w:t xml:space="preserve">                </w:t>
        <w:tab/>
        <w:t xml:space="preserve">zwolnienie lekarskie od prac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stawa prawna: rozporządzenie Ministra Pracy i Polityki Socjalnej z dnia 27 lipca 1999 r. w sprawie szczegółowych zasad i trybu kontroli prawidłowości wykorzystywania zwolnień lekarskich od pracy oraz formalnej kontroli zaświadczeń lekarskich (Dz. U. Nr 65, poz. 743)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31:00Z</dcterms:created>
  <dc:creator>borkowski_j</dc:creator>
  <dc:description/>
  <dc:language>en-US</dc:language>
  <cp:lastModifiedBy>kaprykowski_h</cp:lastModifiedBy>
  <cp:lastPrinted>2005-08-23T07:40:00Z</cp:lastPrinted>
  <dcterms:modified xsi:type="dcterms:W3CDTF">2005-08-23T05:50:00Z</dcterms:modified>
  <cp:revision>7</cp:revision>
  <dc:subject/>
  <dc:title>Protokół kontroli prawidłowości wykorzystywania zwolnień lekarskich od pracy</dc:title>
</cp:coreProperties>
</file>