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Oświadczenie pracownika o zapoznaniu się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z przepisami bh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. . . . . . . . . . . . . . . . . . . . . . . . . . . . . </w:t>
        <w:tab/>
        <w:t>. . . . . . . . . . . . . . . . . . . . . . . . . . .</w:t>
      </w:r>
    </w:p>
    <w:p>
      <w:pPr>
        <w:pStyle w:val="Normal"/>
        <w:tabs>
          <w:tab w:val="clear" w:pos="708"/>
          <w:tab w:val="left" w:pos="1320" w:leader="none"/>
          <w:tab w:val="left" w:pos="660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dane pracownika)  </w:t>
        <w:tab/>
        <w:t>(miejscowość i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oświadczam, że w związku z podjęciem zatrudnienia w 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na stanowisku . . . . . . . . . . . . . . . . . . . . . . . . . . . . . . . . . . . . . . . . . . . . . . . . . . . . . .   zapoznałem się z przepisami i zasadami bhp, ochrony przeciwpożarowej, łącznie z posługiwaniem się gaśnicami przeciwpożarowymi oraz sprzętem ochrony osobistej (indywidualnej)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poznano mnie w szczególności z następującymi normami prawa z zakresu bhp: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. 211 K.p. określającym obowiązki pracownika z zakresu bhp,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art. 212 K.p. nakładającym obowiązki na osoby kierujące pracownikami w tym powinność egzekwowania od podwładnych stosowania środków ochrony indywidualnej,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. 108 K.p. regulującym sankcje za nieprzestrzeganie przepisów bhp,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art. 23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9</w:t>
      </w:r>
      <w:r>
        <w:rPr>
          <w:rFonts w:cs="Arial" w:ascii="Arial" w:hAnsi="Arial"/>
          <w:color w:val="000000"/>
          <w:sz w:val="18"/>
        </w:rPr>
        <w:t xml:space="preserve"> K.p. zakazującym pracodawcy dopuszczenie do pracy pracownika bez środków ochrony oraz odzieży i obuwia roboczego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</w:t>
        <w:tab/>
        <w:t xml:space="preserve">  . . . . . . . . . . . . . . . . . . . . . . . . . .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osoby przyjmującej oświadczenie)</w:t>
        <w:tab/>
        <w:t>(podpis pracownika)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6:00Z</dcterms:created>
  <dc:creator/>
  <dc:description/>
  <cp:keywords/>
  <dc:language>en-US</dc:language>
  <cp:lastModifiedBy/>
  <dcterms:modified xsi:type="dcterms:W3CDTF">2023-08-09T07:16:00Z</dcterms:modified>
  <cp:revision>2</cp:revision>
  <dc:subject/>
  <dc:title>Oświadczenie pracownika o zapoznaniu się </dc:title>
</cp:coreProperties>
</file>