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PRACODAWCY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 SPRAWIE STOSOWANIA ŚRODKÓW OCHRONY INDYWIDUALNEJ ORAZ ODZIEŻY I OBUWIA ROBOCZEGO</w:t>
      </w:r>
    </w:p>
    <w:p>
      <w:pPr>
        <w:pStyle w:val="Normal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enie nr . . . . . . . . . . .  z dnia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w sprawie stosowania w zakładzie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>(nazwa pracod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środków ochrony indywidualnej (osobistej) oraz odzieży i obuwia roboczego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ind w:left="240" w:hanging="240"/>
        <w:rPr/>
      </w:pPr>
      <w:r>
        <w:rPr/>
        <w:t xml:space="preserve">1. </w:t>
      </w:r>
      <w:r>
        <w:rPr>
          <w:spacing w:val="-2"/>
          <w:szCs w:val="18"/>
        </w:rPr>
        <w:t>Działając w porozumieniu z zakładową organizacją związkową</w:t>
      </w:r>
      <w:r>
        <w:rPr>
          <w:spacing w:val="-2"/>
          <w:szCs w:val="18"/>
          <w:vertAlign w:val="superscript"/>
        </w:rPr>
        <w:t>*)</w:t>
      </w:r>
      <w:r>
        <w:rPr>
          <w:spacing w:val="-2"/>
          <w:szCs w:val="18"/>
        </w:rPr>
        <w:t>/ przedstawicielami pracowników</w:t>
      </w:r>
      <w:r>
        <w:rPr>
          <w:spacing w:val="-2"/>
          <w:szCs w:val="18"/>
          <w:vertAlign w:val="superscript"/>
        </w:rPr>
        <w:t>*)</w:t>
      </w:r>
      <w:r>
        <w:rPr>
          <w:spacing w:val="-2"/>
          <w:szCs w:val="18"/>
        </w:rPr>
        <w:t xml:space="preserve"> w celu ochrony </w:t>
      </w:r>
      <w:r>
        <w:rPr>
          <w:spacing w:val="-4"/>
          <w:szCs w:val="18"/>
        </w:rPr>
        <w:t>pracowników przed działaniem niebezpiecznych i</w:t>
      </w:r>
      <w:r>
        <w:rPr>
          <w:spacing w:val="-2"/>
          <w:szCs w:val="18"/>
        </w:rPr>
        <w:t xml:space="preserve"> szkodliwych dla zdrowia czynników</w:t>
      </w:r>
      <w:r>
        <w:rPr>
          <w:spacing w:val="-4"/>
          <w:szCs w:val="18"/>
        </w:rPr>
        <w:t xml:space="preserve"> </w:t>
      </w:r>
      <w:r>
        <w:rPr>
          <w:spacing w:val="-2"/>
          <w:szCs w:val="18"/>
        </w:rPr>
        <w:t xml:space="preserve">występujących w środowisku </w:t>
      </w:r>
    </w:p>
    <w:p>
      <w:pPr>
        <w:pStyle w:val="Tekstpodstawowy2"/>
        <w:spacing w:lineRule="auto" w:line="240"/>
        <w:ind w:left="240" w:hanging="0"/>
        <w:rPr/>
      </w:pPr>
      <w:r>
        <w:rPr/>
        <w:t>pracy wprowadzam w 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240" w:hanging="24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nazwa pracodawcy)</w:t>
      </w:r>
    </w:p>
    <w:p>
      <w:pPr>
        <w:pStyle w:val="Tekstpodstawowy2"/>
        <w:ind w:left="240" w:hanging="0"/>
        <w:rPr/>
      </w:pPr>
      <w:r>
        <w:rPr/>
        <w:t xml:space="preserve">obowiązek stosowania przez pracowników na stanowiskach pracy środków ochrony indywidualnej (osobistej) oraz odzieży i obuwia roboczego, wyszczególnionych w załączonej tabeli norm przydziału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 xml:space="preserve">2. Pracownicy otrzymają środki ochrony indywidualnej spełniające wymagania dotyczące oceny zgodności. Odzież robocza spełniająca wymogi określone w Polskich Normach jest dostarczana pracownikom zatrudnionym na takich stanowiskach pracy, na których odzież własna pracownika może ulec zniszczeniu lub znacznemu zabrudzeniu lub gdy to wynika z wymogów technologii, sanitarnych lub bhp. Odzież i środki ochrony stanowią własność pracodawcy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3. Informuję, że pracownicy przystępujący do pracy bez wymaganego wyposażenia w odzież i środki ochrony nie będą dopuszczeni do wykonywania pracy i będzie to uznawane za nieusprawiedliwioną nieobecność w pracy. Za powyższe czynię odpowiedzialnymi: brygadzist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mistrz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kierownik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 xml:space="preserve">4. Dopuszcza się używanie przez pracowników, za ich zgodą, własnej odzieży i obuwia roboczego spełniającego wymogi bhp, z wyłączeniem stanowisk pracy, na których pracownik wykonuje bezpośrednią obsługę maszyn i urządzeń lub gdy praca powoduje intensywne brudzenie lub skażenie odzieży i obuwia roboczego środkiem chemicznym lub promieniotwórczym albo materiałami biologicznie zakaźnymi. Wykaz stanowisk pracy, na których możliwe jest używanie odzieży własnej stanowi załącznik do zarządzenia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5. Pracodawca wypłaca pracownikom używającym własną odzież i obuwie robocze ekwiwalent pieniężny, rozliczany w okresach kwartalnych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miesięcznych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z uwzględnieniem okresu używalności oraz aktualnej ceny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6. Pracodawca wypłaca ekwiwalent za pranie odzieży roboczej przez pracowników.</w:t>
      </w:r>
      <w:r>
        <w:rPr>
          <w:rFonts w:cs="Arial" w:ascii="Arial" w:hAnsi="Arial"/>
          <w:color w:val="000000"/>
          <w:sz w:val="18"/>
          <w:vertAlign w:val="superscript"/>
        </w:rPr>
        <w:t xml:space="preserve"> *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Pracodawca zapewnia pranie odzieży roboczej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7. Zarządzenie wchodzi w życie z dniem . . . . . . . . . . . . . . . . . . . . . . . r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tabela norm przydziału środków ochrony indywidualnej oraz odzieży i obuwia roboczego,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- wykaz stanowisk pracy, na których jest możliwe używanie własnej odzież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                                                        </w:t>
        <w:tab/>
        <w:t>. . . . . . . . . . . . . . . . . . . . . . 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14"/>
        </w:rPr>
        <w:t xml:space="preserve">(zakładowa organizacja związkowa </w:t>
        <w:tab/>
        <w:t>(podpis pracodawcy)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lub przedstawiciel pracowników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7:00Z</dcterms:created>
  <dc:creator/>
  <dc:description/>
  <cp:keywords/>
  <dc:language>en-US</dc:language>
  <cp:lastModifiedBy/>
  <dcterms:modified xsi:type="dcterms:W3CDTF">2022-08-11T09:07:00Z</dcterms:modified>
  <cp:revision>1</cp:revision>
  <dc:subject/>
  <dc:title/>
</cp:coreProperties>
</file>