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INFORMACJA PRACODAWCY O RYZYKU ZAWODOWYM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</w:rPr>
        <w:t>ZWIĄZANYM Z WYKONYWANĄ PRACĄ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formac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Stosownie do art. 226 K.p. informuję, że w tutejszym zakładzie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nazwa pracodawcy)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y wykonywaniu pracy w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dział, stanowisko pracy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stępuje ryzyko zawodowe wynikające z następujących zagrożeń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na następujących stanowiskach pracy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acownicy zatrudnieni przy realizacji powyższych zadań są obowiązani stosować następujące zasady ochrony przed tymi zagrożeniami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 wiadomości 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Zainteresowani pracownicy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Tablica ogłoszeń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ab/>
        <w:t>. . . . . . . . . . . . . . . . . . . . . . . . 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(podpis prac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7:00Z</dcterms:created>
  <dc:creator/>
  <dc:description/>
  <cp:keywords/>
  <dc:language>en-US</dc:language>
  <cp:lastModifiedBy>Rafał Kalicki</cp:lastModifiedBy>
  <dcterms:modified xsi:type="dcterms:W3CDTF">2022-08-25T05:51:00Z</dcterms:modified>
  <cp:revision>4</cp:revision>
  <dc:subject/>
  <dc:title/>
</cp:coreProperties>
</file>