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Wyjaśnienia świadka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 poszkodowanego</w:t>
      </w:r>
      <w:r>
        <w:rPr>
          <w:color w:val="000000"/>
          <w:vertAlign w:val="superscript"/>
        </w:rPr>
        <w:t>*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w postępowaniu powypadkowy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360" w:leader="none"/>
        </w:tabs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............................................  </w:t>
        <w:tab/>
        <w:t xml:space="preserve"> 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dawcy) </w:t>
        <w:tab/>
        <w:t xml:space="preserve">(miejscowość i data) 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 xml:space="preserve">Zespół powypadkowy w składzie: 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1. Przewodniczący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2. Członek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3. Członek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owołany przez: ................................................................................................... do zbadania wypadku przy pracy,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który miał miejsce w dniu ............................................... w 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wysłuchał poszkodowanego/świadka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>: ......................................................................................................................</w:t>
      </w:r>
    </w:p>
    <w:p>
      <w:pPr>
        <w:pStyle w:val="Normal"/>
        <w:ind w:left="240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imię i nazwisko)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stanowisko i miejsce zatrudnienia 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data i miejsce urodzenia  ......................................................... zam. 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egitymującego się dokumentem tożsamości 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Stosunek do stron - poszkodowanego, pracodawcy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 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celu wyjaśnienia okoliczności i przyczyn wypadku, jakiemu w dniu ............................... uległ .............................</w:t>
        <w:br/>
        <w:t>................................................................ wyjaśnia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Oświadczam, że wyjaśniłem(am) wszystko, co jest mi wiadome w powyższej sprawie i po odczytaniu protokołu potwierdzam, własnoręcznym podpise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Podstawa prawna § 7 ust. 1 pkt 3 i 4 rozporządzenia Rady Ministrów z dnia 1 lipca 2009 r. w sprawie ustalania okoliczności i przyczyn wypadków przy pracy - Dz. U. Nr 105, poz. 870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ind w:left="1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....................................................   </w:t>
        <w:tab/>
        <w:t xml:space="preserve">  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 xml:space="preserve">(podpisy protokolanta i członków zespołu)  </w:t>
        <w:tab/>
        <w:t xml:space="preserve"> (podpis poszkodowanego/świadka</w:t>
      </w:r>
      <w:r>
        <w:rPr>
          <w:rStyle w:val="FootnoteCharacters"/>
          <w:rStyle w:val="FootnoteAnchor"/>
          <w:rFonts w:cs="Arial" w:ascii="Arial" w:hAnsi="Arial"/>
          <w:color w:val="000000"/>
          <w:sz w:val="14"/>
        </w:rPr>
        <w:footnoteReference w:customMarkFollows="1" w:id="3"/>
        <w:t>*</w:t>
      </w:r>
      <w:r>
        <w:rPr>
          <w:rStyle w:val="FootnoteCharacters"/>
          <w:rFonts w:cs="Arial" w:ascii="Arial" w:hAnsi="Arial"/>
          <w:color w:val="000000"/>
          <w:sz w:val="14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</w:rPr>
        <w:t>)</w:t>
      </w:r>
      <w:r>
        <w:rPr>
          <w:rFonts w:cs="Arial" w:ascii="Arial" w:hAnsi="Arial"/>
          <w:sz w:val="16"/>
        </w:rPr>
        <w:t xml:space="preserve">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00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5:00Z</dcterms:created>
  <dc:creator/>
  <dc:description/>
  <cp:keywords/>
  <dc:language>en-US</dc:language>
  <cp:lastModifiedBy/>
  <dcterms:modified xsi:type="dcterms:W3CDTF">2024-02-19T08:31:00Z</dcterms:modified>
  <cp:revision>4</cp:revision>
  <dc:subject/>
  <dc:title>Wyjaśnienia świadka*) poszkodowanego*)</dc:title>
</cp:coreProperties>
</file>