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</w:rPr>
        <w:t>Zawiadomienie o kwalifikowanym wypadku przy pracy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........................................................  </w:t>
        <w:tab/>
        <w:t>................................... dnia .......................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1) Prokuratura Rejonowa w 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) Państwowa Inspekcja Pracy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kręgowy Inspektorat w ......................................................................... </w:t>
      </w:r>
    </w:p>
    <w:p>
      <w:pPr>
        <w:pStyle w:val="Normal"/>
        <w:spacing w:lineRule="exact" w:line="48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Działając zgodnie z art. 234 § 2 K.p. zawiadamiam, że w tutejszym zakładzie pracy, mającym siedzibę </w:t>
        <w:br/>
        <w:t xml:space="preserve">w ........................................................................... dnia ....................................... r. o godzinie ................................. 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w ........................................................................... miał miejsce wypadek przy pracy, który miał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charakter: śmiertelny/ciężki/zbiorowy 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darzenie zostało zgłoszone: osobiście, telefonicznie (w inny sposób) 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 w dniu 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pis wypadku: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wyniku powyższego zdarzenia poszkodowani zostali: </w:t>
      </w:r>
    </w:p>
    <w:p>
      <w:pPr>
        <w:pStyle w:val="Tekstpodstawowy2"/>
        <w:rPr/>
      </w:pPr>
      <w:r>
        <w:rPr/>
        <w:t xml:space="preserve">(Należy podać imię i nazwisko pracownika, stanowisko pracy, datę urodzenia, miejsce zamieszkania, staż pracy w tym zawodzie wykonywanym w chwili wypadku, datę ostatniego przeszkolenia w zakresie bhp)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3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5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80"/>
        <w:rPr/>
      </w:pPr>
      <w:r>
        <w:rPr>
          <w:color w:val="000000"/>
          <w:sz w:val="18"/>
        </w:rPr>
        <w:t>6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formuję ponadto, że w dniu ................................... powołano zespół powypadkowy w następującym składz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8"/>
        </w:rPr>
        <w:t>(Należy podać imię i nazwisko, stanowisko służbowe)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TextBody"/>
        <w:spacing w:lineRule="exact" w:line="480"/>
        <w:rPr/>
      </w:pPr>
      <w:r>
        <w:rPr>
          <w:color w:val="000000"/>
          <w:sz w:val="18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3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Zespół zabezpieczył następujące dowody: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18"/>
        </w:rPr>
        <w:t>Świadkami wypadku są:</w:t>
      </w:r>
    </w:p>
    <w:p>
      <w:pPr>
        <w:pStyle w:val="Normal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7080" w:leader="none"/>
        </w:tabs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podpis pracodawcy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6:00Z</dcterms:created>
  <dc:creator/>
  <dc:description/>
  <cp:keywords/>
  <dc:language>en-US</dc:language>
  <cp:lastModifiedBy/>
  <dcterms:modified xsi:type="dcterms:W3CDTF">2022-08-10T09:17:00Z</dcterms:modified>
  <cp:revision>1</cp:revision>
  <dc:subject/>
  <dc:title/>
</cp:coreProperties>
</file>