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IĘGA UDZIAŁÓW</w:t>
      </w:r>
    </w:p>
    <w:p>
      <w:pPr>
        <w:pStyle w:val="Normal"/>
        <w:tabs>
          <w:tab w:val="clear" w:pos="708"/>
          <w:tab w:val="right" w:pos="1800" w:leader="none"/>
          <w:tab w:val="center" w:pos="5160" w:leader="dot"/>
          <w:tab w:val="left" w:pos="8520" w:leader="dot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ab/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KI Z OGRANICZONĄ ODPOWIEDZIALNOŚCIĄ</w:t>
      </w:r>
    </w:p>
    <w:p>
      <w:pPr>
        <w:pStyle w:val="Normal"/>
        <w:tabs>
          <w:tab w:val="clear" w:pos="708"/>
          <w:tab w:val="left" w:pos="5760" w:leader="dot"/>
        </w:tabs>
        <w:spacing w:before="120" w:after="0"/>
        <w:jc w:val="center"/>
        <w:rPr/>
      </w:pPr>
      <w:r>
        <w:rPr>
          <w:b/>
          <w:sz w:val="28"/>
          <w:szCs w:val="28"/>
        </w:rPr>
        <w:t xml:space="preserve">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ab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80"/>
        <w:gridCol w:w="2580"/>
        <w:gridCol w:w="960"/>
        <w:gridCol w:w="1320"/>
        <w:gridCol w:w="2016"/>
      </w:tblGrid>
      <w:tr>
        <w:trPr>
          <w:trHeight w:val="10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  <w:br/>
              <w:t>(nazwa, firma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  <w:br/>
              <w:t>(siedzib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47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Liczba</w:t>
              <w:br/>
              <w:t>udział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</w:t>
              <w:br/>
              <w:t>wartość</w:t>
              <w:br/>
              <w:t>nominalna udział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0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800" w:right="800" w:gutter="0" w:header="0" w:top="800" w:footer="0" w:bottom="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33:00Z</dcterms:created>
  <dc:creator>borkowski_j j</dc:creator>
  <dc:description/>
  <cp:keywords/>
  <dc:language>en-US</dc:language>
  <cp:lastModifiedBy>Borkowski Jakub</cp:lastModifiedBy>
  <cp:lastPrinted>2007-04-12T10:09:00Z</cp:lastPrinted>
  <dcterms:modified xsi:type="dcterms:W3CDTF">2008-02-20T06:51:00Z</dcterms:modified>
  <cp:revision>16</cp:revision>
  <dc:subject/>
  <dc:title>Księga udziałów spółki z o.o.</dc:title>
</cp:coreProperties>
</file>