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5"/>
      </w:tblGrid>
      <w:tr>
        <w:trPr/>
        <w:tc>
          <w:tcPr>
            <w:tcW w:w="9935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gulamin Zarządu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. . . . . . . . . . . . . . . . . . . . . . . . . . . . . . .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spółka z ograniczoną odpowiedzialnością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z siedzibą w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 . . . . . . . . . . . . . . . . . . . . . . . . . . . . . . .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e w niniejszym regulaminie pojęcia oznaczają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 - Zarząd . . . . . . . . . . . . . . . . . . . . . .  spółka z o.o. z siedzibą w . . . . . . . . . . . . . . . . . . . . . . . . . . . . . . . .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ółka -  . . . . . . . . . . . . . . . . . . . . . . . . . . spółka z o.o. z siedzibą w . . . . . . . . . . . . . . . . . . . . . . . . . . . . . . . . . . 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2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 jest organem wykonawczo-zarządzającym Spółki, który prowadzi sprawy Spółki i reprezentuje Spółkę. Zarząd działa na podstawie przepisów prawa, umowy Spółki, uchwał zgromadzenia wspólników oraz niniejszego regulaminu.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ząd Spółki liczy . . . . . . . . . . . . . . . . . . . . .  członków. Liczbę członków Zarządu każdorazowo określa uchwała wspólników. 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 Zarząd jest wieloosobowy, jeden z członków Zarządu pełni funkcję Prezesa Zarządu, a pozostali funkcje</w:t>
              <w:br/>
              <w:t xml:space="preserve">. . . . . . . . . . . . . . . . . . . . . . . . . . . . . . . . . . . . . . . . . . . . . . . . . . . . . . . . . . . . . . 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ierzenie funkcji następuje poprzez uchwałę wspólników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s Zarządu wyznacza jednego członka Zarządu jako zastępcę w czasie swej nieobec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ekroć w niniejszym regulaminie jest mowa o Prezesie Zarządu rozumie się przez to także - pod jego nieobecność - członka Zarządu wyznaczonego jako zastępcę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s Zarządu, kieruje pracą Zarządu, przewodniczy jego posiedzeniom oraz koordynuje prace pozostałych członków Zarząd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mpetencji Prezesa Zarządu należy ponadto w szczególności: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ek Zarządu - . . . . . . . . . . . . . . . . . . . . .  jest odpowiedzialny w szczególności za. . . . . . . . . . . . . . . . . . . . . . . . . . . . . . . . . . . . . . . . . . . . . . . . . . . . . . . . . . . . . . . . . . . . . . . . . . . . . . . . . . . . . . . . . . . . . . . . . . . . . . . . . . . . . . . . . . . . . . . . . . . . . ..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ek Zarządu - . . . . . . . . . . . . . . . . . . . . .  jest odpowiedzialny w szczególności za . . . . . . . . . . . . . . . . . . . . . . . . . . . . . . . . . . . . . . . . . . . . . . . . . . . . . . . . . . . . . . . . . . . . . . . . . . . . . . . . . . . . . . . . . . . . . . . . . . . . . . . . . . . . . . . . . . . . . . . . . . . . . ..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śli Zarząd jest wieloosobowy, sprawy Spółki prowadzi kolegialni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żdy członek Zarządu ma prawo i obowiązek prowadzenia spraw Spółk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żdy członek Zarządu może prowadzić samodzielnie sprawy należące do zakresu zwykłych czynności Spółki. Jednakże, jeśli chociażby jeden z pozostałych członków Zarządu zgłosił sprzeciw, do przeprowadzenia sprawy konieczna jest uprzednia uchwała zarząd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prowadzenie sprawy przekraczającej zakres zwykłych czynności Spółki wymaga uchwały zarząd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spraw przekraczających zakres zwykłych czynności Spółki należy w szczególności rozporządzenie prawem lub zaciągnięcie zobowiązania o wartości przekraczającej . . . . . . . . . . . . . .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 9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wały zapadają w głosowaniu jawnym. Nie dotyczy to spraw osobowych, które rozstrzyga się w głosowaniu tajnym.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 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edzenia Zarządu odbywają się w . . . . . . . . . . . . . . . . . . . . . . . . . . . .  w siedzibie Spółk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członek Zarządu ma prawo i obowiązek uczestnictwa w posiedzeniu Zarzą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 uzasadnionej potrzebie lub na umotywowany wniosek członka Zarządu Prezes Zarządu może zwołać dodatkowe posiedzenie Zarzą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adomienie członków Zarządu o dodatkowym posiedzeniu może być dokonane w każdy sposób, nie później niż . . . . . . . . . . . . . . . . przed terminem posiedz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 zawiadomieniu należy wskazać dzień i godzinę posiedzenia oraz jego porządek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śli Zarząd jest wieloosobowy, z każdego posiedzenia Zarządu sporządza się protokó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 protokole zamieszcza się: datę posiedzenia, porządek posiedzenia, imiona i nazwiska obecnych członków, treść podjętych uchwał ze wskazaniem ilości głosów "za", "przeciw" i "wstrzymujących się"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tokół spisuje osoba wyznaczona przez Prezesa Zarząd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120" w:after="0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tokół podpisują wszyscy obecni na posiedzeniu. </w:t>
            </w:r>
          </w:p>
        </w:tc>
      </w:tr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§ 12</w:t>
            </w:r>
          </w:p>
          <w:p>
            <w:pPr>
              <w:pStyle w:val="NormalnyWeb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tępujący członek Zarządu zobowiązany jest sporządzić protokół zakończenia działalności. Protokół zakończenia działalności powinien w szczególności zawierać wykaz spraw w toku oraz wykaz spraw wymagających niezwłocznego podjęcia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66" w:gutter="0" w:header="0" w:top="912" w:footer="227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8:00Z</dcterms:created>
  <dc:creator/>
  <dc:description/>
  <cp:keywords/>
  <dc:language>en-US</dc:language>
  <cp:lastModifiedBy/>
  <dcterms:modified xsi:type="dcterms:W3CDTF">2022-08-23T12:08:00Z</dcterms:modified>
  <cp:revision>1</cp:revision>
  <dc:subject/>
  <dc:title/>
</cp:coreProperties>
</file>