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spółki jawnej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dot"/>
          <w:tab w:val="left" w:pos="882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  <w:tab/>
        <w:t xml:space="preserve"> r. w </w:t>
        <w:tab/>
        <w:t xml:space="preserve"> pomięd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1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spacing w:before="12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rony oświadczają, że zawiązują Spółkę dla wspólnego prowadzenia przedsiębiorstwa.</w:t>
      </w:r>
    </w:p>
    <w:p>
      <w:pPr>
        <w:pStyle w:val="Normal"/>
        <w:autoSpaceDE w:val="false"/>
        <w:spacing w:before="240" w:after="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tabs>
          <w:tab w:val="clear" w:pos="708"/>
          <w:tab w:val="left" w:pos="8280" w:leader="dot"/>
        </w:tabs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półka działać będzie pod firmą:</w:t>
      </w:r>
    </w:p>
    <w:p>
      <w:pPr>
        <w:pStyle w:val="Normal"/>
        <w:tabs>
          <w:tab w:val="clear" w:pos="708"/>
          <w:tab w:val="left" w:pos="8460" w:leader="dot"/>
        </w:tabs>
        <w:autoSpaceDE w:val="false"/>
        <w:spacing w:before="120" w:after="0"/>
        <w:ind w:right="-40" w:first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Spółka jawna”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spacing w:before="120" w:after="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 Spółki jest …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as trwania Spółki jest nieoznaczon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działalności Spółki jest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60" w:after="0"/>
        <w:ind w:left="482" w:hanging="482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,</w:t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ab/>
        <w:t>.</w:t>
      </w:r>
      <w:r>
        <w:br w:type="page"/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6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cy zobowiązują się do wniesienia następujących wkładów:</w:t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  <w:t>.</w:t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Wspólnik</w:t>
        <w:tab/>
        <w:t xml:space="preserve"> 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</w:t>
        <w:tab/>
        <w:t>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spólnikom nie przysługuje prawo żądania corocznie wypłaty odsetek od ich udziałów kapitałowych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8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Uprawnionymi do reprezentacji Spółki są wszyscy wspólnicy, przy czym składanie oświadczeń woli w imieniu Spółki wymaga współdziałania dwóch wspólników uprawnionych do prowadzenia spraw Spółki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prowadzenia spraw Spółki uprawnieni są:</w:t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spacing w:lineRule="auto" w:line="360" w:before="240" w:after="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Każdy wspólnik uprawniony do prowadzenia spraw może bez uprzedniej uchwały wspólników prowadzić sprawy nieprzekraczające  zakresu zwykłych czynności Spół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żeli jednak przed załatwieniem spawy, o której mowa w pkt 2, sprzeciwi się jej drugi          wspólnik, wymagana jest uprzednia uchwała wspólników.</w:t>
      </w:r>
    </w:p>
    <w:p>
      <w:pPr>
        <w:pStyle w:val="Normal"/>
        <w:tabs>
          <w:tab w:val="clear" w:pos="708"/>
          <w:tab w:val="left" w:pos="360" w:leader="none"/>
          <w:tab w:val="left" w:pos="8160" w:leader="dot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Do podjęcia uprzedniej uchwały wspólników wymagana jest większość ¾ głos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0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mi przekraczającymi zakres zwykłych czynności Spółki są w szczególności:</w:t>
      </w:r>
    </w:p>
    <w:p>
      <w:pPr>
        <w:pStyle w:val="Normal"/>
        <w:tabs>
          <w:tab w:val="clear" w:pos="708"/>
          <w:tab w:val="left" w:pos="9840" w:leader="dot"/>
        </w:tabs>
        <w:autoSpaceDE w:val="false"/>
        <w:spacing w:lineRule="auto" w:line="360" w:before="240" w:after="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.,</w:t>
      </w:r>
    </w:p>
    <w:p>
      <w:pPr>
        <w:pStyle w:val="Normal"/>
        <w:tabs>
          <w:tab w:val="clear" w:pos="708"/>
          <w:tab w:val="left" w:pos="984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.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  <w:tab/>
        <w:tab/>
        <w:t>,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lineRule="auto" w:line="360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ab/>
        <w:t>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1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  <w:tab/>
        <w:t>Wspólnicy uczestniczą w zysku Spółki w sposób następujący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……………………………………………………….…………………………………… - ……….. %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spólnicy uczestniczą w stratach Spółki w sposób następujący: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……………………………………………………….…………………………………… - ……….. %, </w:t>
      </w:r>
    </w:p>
    <w:p>
      <w:pPr>
        <w:pStyle w:val="Normal"/>
        <w:tabs>
          <w:tab w:val="clear" w:pos="708"/>
          <w:tab w:val="left" w:pos="709" w:leader="none"/>
          <w:tab w:val="left" w:pos="7920" w:leader="dot"/>
          <w:tab w:val="left" w:pos="8640" w:leader="dot"/>
        </w:tabs>
        <w:autoSpaceDE w:val="false"/>
        <w:spacing w:lineRule="auto" w:line="360"/>
        <w:ind w:left="709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……………………………………………………….…………………………………… - ……….. %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2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 praw i obowiązków wspólnika może być przeniesiony na inną osobę za zgodą wszystkich pozostałych wspólników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3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W razie śmierci wspólnika Spółka nie ulega rozwiązaniu. Na miejsce zmarłego wspólnika wchodzą jego spadkobierc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4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 razie ogłoszenia upadłości wspólnika lub wypowiedzenia umowy przez wspólnika Spółka nie ulega rozwiązaniu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5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okiem obrachunkowym będzie rok kalendarzowy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6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spółek handlowych.</w:t>
      </w:r>
    </w:p>
    <w:p>
      <w:pPr>
        <w:pStyle w:val="Normal"/>
        <w:autoSpaceDE w:val="false"/>
        <w:spacing w:before="240" w:after="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7</w:t>
      </w:r>
    </w:p>
    <w:p>
      <w:pPr>
        <w:pStyle w:val="Normal"/>
        <w:tabs>
          <w:tab w:val="clear" w:pos="708"/>
          <w:tab w:val="left" w:pos="480" w:leader="none"/>
          <w:tab w:val="left" w:pos="6720" w:leader="dot"/>
        </w:tabs>
        <w:autoSpaceDE w:val="false"/>
        <w:spacing w:before="120" w:after="0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o zmiany umowy Spółki wymagana jest większość </w:t>
        <w:tab/>
        <w:t xml:space="preserve"> głosów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  <w:tab/>
        <w:t>Zmiana niniejszej umowy wymaga formy pisemnej pod rygorem nieważności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120" w:after="0"/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5400" w:hanging="0"/>
        <w:rPr>
          <w:rFonts w:ascii="Univers Condensed;Arial" w:hAnsi="Univers Condensed;Arial" w:cs="Arial"/>
          <w:sz w:val="22"/>
          <w:szCs w:val="22"/>
        </w:rPr>
      </w:pPr>
      <w:r>
        <w:rPr>
          <w:rFonts w:cs="Arial" w:ascii="Univers Condensed;Arial" w:hAnsi="Univers Condensed;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 w:before="120" w:after="0"/>
        <w:ind w:left="5400" w:hanging="0"/>
        <w:rPr>
          <w:rFonts w:cs="Arial"/>
        </w:rPr>
      </w:pPr>
      <w:r>
        <w:rPr>
          <w:rFonts w:eastAsia="Univers Condensed;Arial" w:cs="Univers Condensed;Arial" w:ascii="Univers Condensed;Arial" w:hAnsi="Univers Condensed;Arial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Podpis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00" w:right="1100" w:gutter="0" w:header="0" w:top="1200" w:footer="2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000099"/>
      <w:sz w:val="16"/>
      <w:szCs w:val="16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/>
  <dc:description/>
  <cp:keywords/>
  <dc:language>en-US</dc:language>
  <cp:lastModifiedBy/>
  <dcterms:modified xsi:type="dcterms:W3CDTF">2024-06-06T11:46:00Z</dcterms:modified>
  <cp:revision>1</cp:revision>
  <dc:subject/>
  <dc:title/>
</cp:coreProperties>
</file>