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24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892" w:leader="dot"/>
              </w:tabs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ind w:left="59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  <w:p>
            <w:pPr>
              <w:pStyle w:val="Normal"/>
              <w:ind w:left="598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8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92" w:leader="dot"/>
              </w:tabs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892" w:leader="dot"/>
              </w:tabs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892" w:leader="dot"/>
              </w:tabs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892" w:leader="dot"/>
              </w:tabs>
              <w:ind w:left="59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ind w:left="59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 adres kontrahenta/dłużnik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ODSETKOWA nr </w:t>
            </w:r>
            <w:r>
              <w:rPr>
                <w:rFonts w:cs="Arial" w:ascii="Arial" w:hAnsi="Arial"/>
                <w:sz w:val="16"/>
                <w:szCs w:val="16"/>
              </w:rPr>
              <w:t>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ł/kop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04" w:leader="dot"/>
                <w:tab w:val="left" w:pos="7809" w:leader="dot"/>
              </w:tabs>
              <w:spacing w:lineRule="auto" w:line="360"/>
              <w:ind w:right="102" w:hanging="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Na podstawie art. 481 ustawy z dnia 23 kwietnia 1964 r. Kodeks cywilny, wzywamy Państwa do uregulowania, tytułem odsetek za opóźnienia w zapłacie, kwoty: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ab/>
              <w:t xml:space="preserve">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tabs>
                <w:tab w:val="clear" w:pos="709"/>
                <w:tab w:val="left" w:pos="8607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), zgodnie z podanym niżej obliczenie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263"/>
              <w:gridCol w:w="1263"/>
              <w:gridCol w:w="1263"/>
              <w:gridCol w:w="1263"/>
              <w:gridCol w:w="1264"/>
              <w:gridCol w:w="1264"/>
            </w:tblGrid>
            <w:tr>
              <w:trPr>
                <w:trHeight w:val="46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r faktury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faktury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wota faktury </w:t>
                    <w:br/>
                    <w:t>(w zł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rmin płatności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zapłaty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lość dni zwłoki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wota odsetek</w:t>
                    <w:br/>
                    <w:t>(w zł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5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6783" w:leader="dot"/>
              </w:tabs>
              <w:spacing w:lineRule="auto" w:line="36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mienioną sumę prosimy przekazać na nasz rachunek bankowy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6783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w ciągu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dni od daty otrzymania niniejszego wezwa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8" w:leader="dot"/>
                <w:tab w:val="left" w:pos="5130" w:leader="none"/>
                <w:tab w:val="left" w:pos="8220" w:leader="dot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5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pieczątka i podpis wystawcy/wierzyciela) </w:t>
              <w:tab/>
              <w:t>(pieczątka i podpis sporządzającego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108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9:00Z</dcterms:created>
  <dc:creator/>
  <dc:description/>
  <cp:keywords/>
  <dc:language>en-US</dc:language>
  <cp:lastModifiedBy>Rafał Kalicki</cp:lastModifiedBy>
  <cp:lastPrinted>2010-01-12T14:07:00Z</cp:lastPrinted>
  <dcterms:modified xsi:type="dcterms:W3CDTF">2022-09-01T07:43:00Z</dcterms:modified>
  <cp:revision>13</cp:revision>
  <dc:subject/>
  <dc:title/>
</cp:coreProperties>
</file>