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dzierżaw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 dnia</w:t>
      </w:r>
      <w:r>
        <w:rPr>
          <w:rFonts w:cs="Arial" w:ascii="Arial" w:hAnsi="Arial"/>
          <w:color w:val="000000"/>
          <w:sz w:val="18"/>
        </w:rPr>
        <w:t xml:space="preserve">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10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Wydzierżawiający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10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Dzierżaw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Wydzierżawiający oddaje Dzierżawcy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do używania i pobierania pożytk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rPr/>
      </w:pPr>
      <w:r>
        <w:rPr/>
        <w:t xml:space="preserve">Wydzierżawiający oświadcza, że przedmiot dzierżawy, o którym mowa w § 1, stanowi jego własność i pozostanie nią do wygaśnięcia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Strony ustalają czynsz dzierżawny w wysokości</w:t>
      </w:r>
      <w:r>
        <w:rPr>
          <w:rFonts w:cs="Arial" w:ascii="Arial" w:hAnsi="Arial"/>
          <w:color w:val="000000"/>
          <w:sz w:val="18"/>
        </w:rPr>
        <w:t xml:space="preserve">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) rocz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zynsz dzierżawny jest płatny za </w:t>
      </w:r>
      <w:r>
        <w:rPr>
          <w:rFonts w:cs="Arial" w:ascii="Arial" w:hAnsi="Arial"/>
          <w:color w:val="000000"/>
          <w:sz w:val="18"/>
        </w:rPr>
        <w:t xml:space="preserve">. . . . . . . . . . . . </w:t>
      </w:r>
      <w:r>
        <w:rPr>
          <w:rFonts w:cs="Arial" w:ascii="Arial" w:hAnsi="Arial"/>
          <w:color w:val="000000"/>
          <w:sz w:val="20"/>
        </w:rPr>
        <w:t xml:space="preserve">w terminie do </w:t>
      </w:r>
      <w:r>
        <w:rPr>
          <w:rFonts w:cs="Arial" w:ascii="Arial" w:hAnsi="Arial"/>
          <w:color w:val="000000"/>
          <w:sz w:val="18"/>
        </w:rPr>
        <w:t xml:space="preserve">. . . . . . . . . . . . . . . . . . . . . .  </w:t>
      </w:r>
      <w:r>
        <w:rPr>
          <w:rFonts w:cs="Arial" w:ascii="Arial" w:hAnsi="Arial"/>
          <w:color w:val="000000"/>
          <w:sz w:val="20"/>
        </w:rPr>
        <w:t xml:space="preserve">na rachunek Wydzierżawiającego w Bank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 . </w:t>
      </w:r>
      <w:r>
        <w:rPr>
          <w:rFonts w:cs="Arial" w:ascii="Arial" w:hAnsi="Arial"/>
          <w:color w:val="000000"/>
          <w:sz w:val="20"/>
        </w:rPr>
        <w:t xml:space="preserve"> nr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dzierżawiający może podnieść wysokość czynszu dzierżawnego na dany rok kalendarzowy za pisemnym wypowiedzeniem dokonanym w terminie do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</w:rPr>
        <w:t xml:space="preserve">, nie częściej jednak niż raz w roku i nie więcej niż wynosi wskaźnik wzrostu cen i usług za poprzedni rok kalendarzowy, podawany przez Główny Urząd Statystycz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Dzierżawca zalega z zapłatą czynszu za </w:t>
      </w:r>
      <w:r>
        <w:rPr>
          <w:rFonts w:cs="Arial" w:ascii="Arial" w:hAnsi="Arial"/>
          <w:color w:val="000000"/>
          <w:sz w:val="18"/>
        </w:rPr>
        <w:t>. . . . . . .</w:t>
      </w:r>
      <w:r>
        <w:rPr>
          <w:rFonts w:cs="Arial" w:ascii="Arial" w:hAnsi="Arial"/>
          <w:color w:val="000000"/>
          <w:sz w:val="20"/>
        </w:rPr>
        <w:t xml:space="preserve"> pełne okresy płatności, Wydzierżawiający, po uprzednim wezwaniu Dzierżawcy do uregulowania zaległości w terminie </w:t>
      </w:r>
      <w:r>
        <w:rPr>
          <w:rFonts w:cs="Arial" w:ascii="Arial" w:hAnsi="Arial"/>
          <w:color w:val="000000"/>
          <w:sz w:val="18"/>
        </w:rPr>
        <w:t>. . . . . .</w:t>
      </w:r>
      <w:r>
        <w:rPr>
          <w:rFonts w:cs="Arial" w:ascii="Arial" w:hAnsi="Arial"/>
          <w:color w:val="000000"/>
          <w:sz w:val="20"/>
        </w:rPr>
        <w:t xml:space="preserve"> miesięcy, może wypowiedzieć niniejszą umowę bez zachowania terminu wypowiedzenia, o którym mowa w pkt 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dzierżawiający może wypowiedzieć niniejszą umowę ze skutkiem natychmiastowym bez uprzedzenia w przypadku, gdy: Dzierżawca będzie używał przedmiotu dzierżawy w sposób niezgodny z zasadami prawidłowej gospodarki, zmieni przeznaczenie przedmiotu dzierżawy lub bez zgody Wydzierżawiającego wyrażonej na piśmie odda przedmiot dzierżawy osobie trzeciej do używ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Umowa zostaje zawarta na okres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Podatki i inne ciężary związane z własnością przedmiotu dzierżawy obciążają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szelkie koszty i opłaty związane z zawarciem umowy ponosi </w:t>
      </w:r>
      <w:r>
        <w:rPr>
          <w:rFonts w:cs="Arial" w:ascii="Arial" w:hAnsi="Arial"/>
          <w:color w:val="000000"/>
          <w:sz w:val="18"/>
        </w:rPr>
        <w:t>. . . . . . . . . . . . . . . . . . . . . .</w:t>
      </w:r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Wydanie przedmiotu dzierżawy na rzecz Dzierżawcy nastąpi w terminie do</w:t>
      </w:r>
      <w:r>
        <w:rPr>
          <w:rFonts w:cs="Arial" w:ascii="Arial" w:hAnsi="Arial"/>
          <w:color w:val="000000"/>
          <w:sz w:val="18"/>
        </w:rPr>
        <w:t xml:space="preserve">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Dzierżawca, bez uprzedniej zgody Wydzierżawiającego wyrażonej na piśmie, nie może oddawać przedmiotu dzierżawy innej osobie do używania ani go poddzierżawić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 xml:space="preserve">Po wygaśnięciu niniejszej umowy Dzierżawca zobowiązany jest niezwłocznie zwrócić przedmiot dzierżawy Wydzierżawiającemu w stanie niepogorszonym z uwzględnieniem normalnego stopnia zużycia wynikającego z zasad prawidłowej gospodar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umowy wymagają dla swej ważności formy pisemnej w postaci aneks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Spory mogące wyniknąć w związku z realizacją niniejszej umowy rozstrzygać będzie sąd miejsca położenia przedmiotu dzierża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postanowieniami niniejszej umowy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</w:t>
        <w:tab/>
        <w:t xml:space="preserve"> 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Wydzierżawiający </w:t>
        <w:tab/>
        <w:t>Dzierżawca</w:t>
        <w:tab/>
      </w:r>
    </w:p>
    <w:sectPr>
      <w:footerReference w:type="default" r:id="rId2"/>
      <w:type w:val="nextPage"/>
      <w:pgSz w:w="11906" w:h="16838"/>
      <w:pgMar w:left="1417" w:right="1417" w:gutter="0" w:header="0" w:top="1080" w:footer="3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9:00Z</dcterms:created>
  <dc:creator/>
  <dc:description/>
  <cp:keywords/>
  <dc:language>en-US</dc:language>
  <cp:lastModifiedBy/>
  <dcterms:modified xsi:type="dcterms:W3CDTF">2022-08-22T10:29:00Z</dcterms:modified>
  <cp:revision>1</cp:revision>
  <dc:subject/>
  <dc:title/>
</cp:coreProperties>
</file>