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ożyc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bior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ożyczkodawca na mocy niniejszej umowy udziela Pożyczkobiorcy pożyczki pieniężnej w kwocie  </w:t>
      </w:r>
      <w:r>
        <w:rPr>
          <w:rFonts w:cs="Arial" w:ascii="Arial" w:hAnsi="Arial"/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  <w:szCs w:val="18"/>
        </w:rPr>
        <w:t>. 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.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życzkobiorca niniejszym kwituje odbiór kwoty pożycz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Pożyczkobiorca zobowiązuje się do zwrotu przedmiotu pożyczki w terminie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raz ze spłatą nominalnej kwoty pożyczki, Pożyczkobiorca zapłaci Pożyczkodawcy odsetki w wysokości </w:t>
      </w:r>
      <w:r>
        <w:rPr>
          <w:rFonts w:cs="Arial" w:ascii="Arial" w:hAnsi="Arial"/>
          <w:color w:val="000000"/>
          <w:sz w:val="18"/>
        </w:rPr>
        <w:t>. . . . . . . . . . . . . . . . . . . . . . .</w:t>
      </w:r>
      <w:r>
        <w:rPr>
          <w:rFonts w:cs="Arial" w:ascii="Arial" w:hAnsi="Arial"/>
          <w:color w:val="000000"/>
          <w:sz w:val="20"/>
        </w:rPr>
        <w:t xml:space="preserve"> , za okres od dnia zawarcia niniejszej umowy do dnia zwrotu przedmiotu pożyczki określonego w ust.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razie niedokonania zwrotu przedmiotu pożyczki w terminie określonym w § 2 ust. 1 umowy, Pożyczkobiorca zobowiązany jest do zapłaty odsetek za opóźnienie w wysokości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</w:rPr>
        <w:t>%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kali ro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w niniejszej umowie stosuje się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szty związane z zawarciem niniejszej umowy ponosi Pożyczkobiorc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Pożyczkodawca </w:t>
        <w:tab/>
        <w:t>Pożyczkobiorca</w:t>
      </w:r>
    </w:p>
    <w:sectPr>
      <w:footerReference w:type="default" r:id="rId2"/>
      <w:type w:val="nextPage"/>
      <w:pgSz w:w="11906" w:h="16838"/>
      <w:pgMar w:left="1417" w:right="1417" w:gutter="0" w:header="0" w:top="108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8:00Z</dcterms:created>
  <dc:creator/>
  <dc:description/>
  <cp:keywords/>
  <dc:language>en-US</dc:language>
  <cp:lastModifiedBy/>
  <dcterms:modified xsi:type="dcterms:W3CDTF">2022-08-19T10:38:00Z</dcterms:modified>
  <cp:revision>1</cp:revision>
  <dc:subject/>
  <dc:title/>
</cp:coreProperties>
</file>