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ożyczki wraz z ustanowieniem zasta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</w:t>
      </w:r>
      <w:r>
        <w:rPr>
          <w:rFonts w:cs="Arial" w:ascii="Arial" w:hAnsi="Arial"/>
          <w:color w:val="000000"/>
          <w:sz w:val="18"/>
        </w:rPr>
        <w:t xml:space="preserve"> . . . . . . . . . . . . . . . . . . . .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Pożyczkodawcą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Pożyczkobiorcą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Pożyczkodawca zobowiązuje się udzielić Pożyczkobiorcy oprocentowanej pożyczki pieniężnej w kwoc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</w:t>
      </w:r>
      <w:r>
        <w:rPr>
          <w:rFonts w:cs="Arial" w:ascii="Arial" w:hAnsi="Arial"/>
          <w:color w:val="000000"/>
          <w:sz w:val="20"/>
        </w:rPr>
        <w:t xml:space="preserve"> 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>. . . . . . .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Wydanie przedmiotu pożyczki nastąpi w ciągu </w:t>
      </w:r>
      <w:r>
        <w:rPr>
          <w:rFonts w:cs="Arial" w:ascii="Arial" w:hAnsi="Arial"/>
          <w:color w:val="000000"/>
          <w:sz w:val="18"/>
        </w:rPr>
        <w:t xml:space="preserve"> . . . </w:t>
      </w:r>
      <w:r>
        <w:rPr>
          <w:rFonts w:cs="Arial" w:ascii="Arial" w:hAnsi="Arial"/>
          <w:color w:val="000000"/>
          <w:sz w:val="20"/>
          <w:szCs w:val="16"/>
        </w:rPr>
        <w:t xml:space="preserve">dni od zawarcia niniejszej umowy na rachunek bankowy Pożyczkobiorcy nr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Pożyczkobiorca zobowiązuje się do zwrotu przedmiotu pożyczki w terminie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od otrzymania przedmiotu pożyczki (uznania jego rachunku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Oprocentowanie pożyczki wynosi </w:t>
      </w:r>
      <w:r>
        <w:rPr>
          <w:rFonts w:cs="Arial" w:ascii="Arial" w:hAnsi="Arial"/>
          <w:color w:val="000000"/>
          <w:sz w:val="18"/>
        </w:rPr>
        <w:t>. . . . .</w:t>
      </w:r>
      <w:r>
        <w:rPr>
          <w:rFonts w:cs="Arial" w:ascii="Arial" w:hAnsi="Arial"/>
          <w:color w:val="000000"/>
          <w:sz w:val="20"/>
          <w:szCs w:val="16"/>
        </w:rPr>
        <w:t>% w skali ro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Spłata pożyczki wraz z należnym oprocentowaniem nastąpi na rachunek bankowy Pożyczkodawcy nr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> 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W przypadku niedokonania zwrotu przedmiotu pożyczki wraz z oprocentowaniem w terminie określonym w § 2 ust. 1, Pożyczkobiorca zobowiązany jest do zapłaty odsetek za opóźnienie w wysokości </w:t>
      </w:r>
      <w:r>
        <w:rPr>
          <w:rFonts w:cs="Arial" w:ascii="Arial" w:hAnsi="Arial"/>
          <w:color w:val="000000"/>
          <w:sz w:val="18"/>
        </w:rPr>
        <w:t>. . . . .</w:t>
      </w:r>
      <w:r>
        <w:rPr>
          <w:rFonts w:cs="Arial" w:ascii="Arial" w:hAnsi="Arial"/>
          <w:color w:val="000000"/>
          <w:sz w:val="20"/>
          <w:szCs w:val="16"/>
        </w:rPr>
        <w:t>% w skali roku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W celu zabezpieczenia spłaty pożyczki Pożyczkobiorca (Zastawca) ustanawia na rzecz Pożyczkodawcy (Zastawnika) zastaw na stanowiącym jego własność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Przedmiot zastawu, o którym mowa w ust. 1, został wydany Pożyczkodawcy, co też strony niniejszym kwitu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Koszty przechowania przedmiotu zastawu ponosi Pożyczkodawca (Zastawnik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 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Zmiana niniejszej umowy wymaga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Koszty zawarcia umowy, w tym podatek od czynności cywilnoprawnych, ponosi Pożyczkobior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Umowę sporządzono w dwóch jednobrzmiących egzemplarzach, po jednym dla każdej ze 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. . </w:t>
        <w:tab/>
        <w:t xml:space="preserve">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Pożyczkodawca </w:t>
        <w:tab/>
        <w:t>Pożyczkobiorca</w:t>
      </w:r>
    </w:p>
    <w:sectPr>
      <w:footerReference w:type="default" r:id="rId2"/>
      <w:type w:val="nextPage"/>
      <w:pgSz w:w="11906" w:h="16838"/>
      <w:pgMar w:left="1417" w:right="1417" w:gutter="0" w:header="0" w:top="108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5:00Z</dcterms:created>
  <dc:creator/>
  <dc:description/>
  <cp:keywords/>
  <dc:language>en-US</dc:language>
  <cp:lastModifiedBy/>
  <dcterms:modified xsi:type="dcterms:W3CDTF">2022-08-19T10:25:00Z</dcterms:modified>
  <cp:revision>1</cp:revision>
  <dc:subject/>
  <dc:title/>
</cp:coreProperties>
</file>