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spedycji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</w:rPr>
        <w:t xml:space="preserve">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320" w:leader="none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przedsiębiorcy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</w:t>
      </w:r>
      <w:r>
        <w:rPr>
          <w:rFonts w:cs="Arial" w:ascii="Arial" w:hAnsi="Arial"/>
          <w:color w:val="000000"/>
        </w:rPr>
        <w:t xml:space="preserve">, zwanym dalej </w:t>
      </w:r>
      <w:r>
        <w:rPr>
          <w:rFonts w:cs="Arial" w:ascii="Arial" w:hAnsi="Arial"/>
          <w:b/>
          <w:bCs/>
          <w:color w:val="000000"/>
        </w:rPr>
        <w:t>Spedytorem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center"/>
        <w:rPr/>
      </w:pPr>
      <w:r>
        <w:rPr>
          <w:rFonts w:cs="Arial" w:ascii="Arial" w:hAnsi="Arial"/>
          <w:color w:val="000000"/>
          <w:sz w:val="10"/>
        </w:rPr>
        <w:t>(dane przedsiębiorcy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24"/>
        </w:rPr>
        <w:t>. . . . . . . . . . . . . . . . 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</w:rPr>
        <w:t xml:space="preserve"> zwanym dalej </w:t>
      </w:r>
      <w:r>
        <w:rPr>
          <w:rFonts w:cs="Arial" w:ascii="Arial" w:hAnsi="Arial"/>
          <w:b/>
          <w:bCs/>
          <w:color w:val="000000"/>
        </w:rPr>
        <w:t>Zleceniodawc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0"/>
          <w:szCs w:val="24"/>
        </w:rPr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miotem niniejszej umowy są usługi spedycyjne, które świadczy Spedytor na rzecz Zleceniodawcy na terenie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obowiązków Spedytora 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onywanie wszelkich czynności w ramach przygotowania przesyłek do przewozu, w tym opakowanie, zważenie, przeliczenie i oznakowa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Cs w:val="24"/>
        </w:rPr>
        <w:t>sporządzenie dokumentów przewoz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ebranie przesyłek z siedziby Zleceniodaw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bezpieczenie przesyłek na czas przewo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arczenie przesyłek do wskazanych przez Zleceniodawcę odbiorc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dejmowanie należności za dostarczony towar i wydawanie ich Zleceniodawcy </w:t>
        <w:br/>
        <w:t>w terminie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</w:t>
      </w:r>
      <w:r>
        <w:rPr>
          <w:rFonts w:cs="Arial" w:ascii="Arial" w:hAnsi="Arial"/>
          <w:color w:val="000000"/>
          <w:szCs w:val="24"/>
        </w:rPr>
        <w:t>od podj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wiadomienie Zleceniodawcy o przeszkodach w wykonani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pedytor zobowiązuje się wykonać obowiązki określone w § 2 w terminie zapewniającym wydanie odbiorcy przesyłki najpóźniej w </w:t>
      </w:r>
      <w:r>
        <w:rPr>
          <w:rFonts w:cs="Arial" w:ascii="Arial" w:hAnsi="Arial"/>
          <w:color w:val="000000"/>
          <w:sz w:val="18"/>
        </w:rPr>
        <w:t>. . . . . 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dniu od zawiadomienia Spedytora przez Zleceniodawcę o gotowości do wydania przesyłki. Zawiadomienie powinno być dokonane w formie pisemnej (także faksem) lub ustnej (również telefonicznie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zie opóźnienia w wykonaniu usługi, Spedytor zobowiązuje się zapłacić na rzecz Zleceniodawcy karę umowną w wysokości </w:t>
      </w:r>
      <w:r>
        <w:rPr>
          <w:rFonts w:cs="Arial" w:ascii="Arial" w:hAnsi="Arial"/>
          <w:color w:val="000000"/>
          <w:sz w:val="18"/>
        </w:rPr>
        <w:t>. . . . . . . . . . . . . . 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ustalonego na podstawie § 4 wynagrodzenia za każdy dzień opóźn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leceniodawca zobowiązuje się zapłacić Spedytorowi za wykonanie usługi wynagrodzenie </w:t>
      </w:r>
      <w:r>
        <w:rPr>
          <w:rFonts w:cs="Arial" w:ascii="Arial" w:hAnsi="Arial"/>
          <w:color w:val="000000"/>
          <w:sz w:val="18"/>
          <w:szCs w:val="24"/>
        </w:rPr>
        <w:t>. . . . . . . . . . . . . . . . . . . . . .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4"/>
        </w:rPr>
        <w:t xml:space="preserve">słownie: </w:t>
      </w:r>
      <w:r>
        <w:rPr>
          <w:rFonts w:cs="Arial" w:ascii="Arial" w:hAnsi="Arial"/>
          <w:color w:val="000000"/>
          <w:sz w:val="18"/>
          <w:szCs w:val="24"/>
        </w:rPr>
        <w:t xml:space="preserve">. . . . . . . . . . . . . . . . . . . . . . . . . . . . . . . . . . . . . . . . . . . . . . . . . . . . . . . . . . . 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w terminie </w:t>
      </w:r>
      <w:r>
        <w:rPr>
          <w:rFonts w:cs="Arial" w:ascii="Arial" w:hAnsi="Arial"/>
          <w:color w:val="000000"/>
          <w:sz w:val="18"/>
          <w:szCs w:val="24"/>
        </w:rPr>
        <w:t>. . . . . . . . . . . . . . . .</w:t>
      </w:r>
      <w:r>
        <w:rPr>
          <w:rFonts w:cs="Arial" w:ascii="Arial" w:hAnsi="Arial"/>
          <w:color w:val="000000"/>
          <w:szCs w:val="24"/>
        </w:rPr>
        <w:t xml:space="preserve"> dni od wystawienia przez Spedytora faktury na jego rachunek</w:t>
        <w:br/>
        <w:t>nr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w banku </w:t>
      </w:r>
      <w:r>
        <w:rPr>
          <w:rFonts w:cs="Arial" w:ascii="Arial" w:hAnsi="Arial"/>
          <w:color w:val="000000"/>
          <w:sz w:val="18"/>
        </w:rPr>
        <w:t xml:space="preserve">. . . . . . . . . . . . . .. . . . . . . . . . 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Zleceniodawca zobowiązuje się wobec Spedytora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owania Spedytora o wszelkich okolicznościach niezbędnych do wykonania przewoz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dania Spedytorowi przesyłek wraz z niezbędną dokumentacj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Cs w:val="24"/>
        </w:rPr>
        <w:t>zwrotu wydatków, które Spedytor musiał ponieść w celu wykonania usł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Wykonując niniejszą umowę Spedytor działa w imieniu Zleceniod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a zostaje zawarta na czas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Każdej ze stron przysługuje prawo wypowiedzenia umowy ze skutkiem  </w:t>
      </w:r>
      <w:r>
        <w:rPr>
          <w:rFonts w:cs="Arial" w:ascii="Arial" w:hAnsi="Arial"/>
          <w:color w:val="000000"/>
          <w:sz w:val="18"/>
        </w:rPr>
        <w:t xml:space="preserve">. . . . . . . . . . . . . . . . . . . . . . . </w:t>
      </w:r>
      <w:r>
        <w:rPr>
          <w:rFonts w:cs="Arial" w:ascii="Arial" w:hAnsi="Arial"/>
          <w:color w:val="000000"/>
          <w:szCs w:val="24"/>
        </w:rPr>
        <w:t>od dnia doręczenia oświadczenia o wypowiedzeni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kstpodstawowy2"/>
        <w:rPr/>
      </w:pPr>
      <w:r>
        <w:rPr/>
        <w:t>W sprawach nieuregulowanych zastosowanie mają przepisy ustaw -  Prawo przewozowe i Kodeks cywil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kstpodstawowy2"/>
        <w:rPr/>
      </w:pPr>
      <w:r>
        <w:rPr/>
        <w:t>Dla ważności zmian niniejszej umowy wymagane jest zachowanie formy pisem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dwóch jednobrzmiących egzemplarzach, po </w:t>
      </w:r>
      <w:r>
        <w:rPr>
          <w:rFonts w:cs="Arial" w:ascii="Arial" w:hAnsi="Arial"/>
          <w:color w:val="000000"/>
        </w:rPr>
        <w:t>jednym</w:t>
      </w:r>
      <w:r>
        <w:rPr>
          <w:rFonts w:cs="Arial" w:ascii="Arial" w:hAnsi="Arial"/>
          <w:color w:val="000000"/>
          <w:szCs w:val="24"/>
        </w:rPr>
        <w:t xml:space="preserve">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. . . . . . . . . . . . . . . . . . .                       </w:t>
        <w:tab/>
        <w:tab/>
        <w:t>     </w:t>
        <w:tab/>
        <w:t xml:space="preserve">                        . . . . . . . . . . . . . . . . . .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 w:val="18"/>
          <w:szCs w:val="24"/>
        </w:rPr>
        <w:t>Spedytor                                               </w:t>
        <w:tab/>
        <w:tab/>
        <w:t>                              Zleceniod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2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7:00Z</dcterms:created>
  <dc:creator/>
  <dc:description/>
  <cp:keywords/>
  <dc:language>en-US</dc:language>
  <cp:lastModifiedBy/>
  <dcterms:modified xsi:type="dcterms:W3CDTF">2022-08-19T09:27:00Z</dcterms:modified>
  <cp:revision>1</cp:revision>
  <dc:subject/>
  <dc:title/>
</cp:coreProperties>
</file>