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poręczeni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ręczyciele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Wierzyciel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Poręczyciel oświadcza, że znana mu jest treść umowy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</w:rPr>
        <w:t xml:space="preserve"> z dnia</w:t>
      </w:r>
      <w:r>
        <w:rPr>
          <w:rFonts w:cs="Arial" w:ascii="Arial" w:hAnsi="Arial"/>
          <w:color w:val="000000"/>
          <w:sz w:val="18"/>
        </w:rPr>
        <w:t xml:space="preserve"> . . . . . . . . . . . . . . . . </w:t>
      </w:r>
      <w:r>
        <w:rPr>
          <w:rFonts w:cs="Arial" w:ascii="Arial" w:hAnsi="Arial"/>
          <w:color w:val="000000"/>
          <w:sz w:val="20"/>
        </w:rPr>
        <w:t xml:space="preserve">r. zawartej przez Wierzyciela i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 dalej zwanego Dłużniki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Poręczyciel poręcza w całości za zobowiązania Dłużnika wynikające z umowy, o której mowa w 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Poręczyciel oświadcza, że zobowiązanie Dłużnika wynikające z umowy, o której mowa w § 1, wykona niezwłocznie po zawiadomieniu go przez Wierzyciela, iż Dłużnik popadł w opóź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erzyciel przyjmuje powyższe oświadczenie Poręczycie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ważności zmian niniejszej umowy wymagane jest zachowanie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. . . . . . . . . . . . . . . . . . . . . . . . . . . . .             </w:t>
        <w:tab/>
        <w:tab/>
        <w:t>  </w:t>
      </w:r>
      <w:r>
        <w:rPr>
          <w:rFonts w:cs="Arial" w:ascii="Arial" w:hAnsi="Arial"/>
          <w:color w:val="000000"/>
          <w:sz w:val="18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ręczyciel </w:t>
        <w:tab/>
        <w:t>Wierzyci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28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2:00Z</dcterms:created>
  <dc:creator/>
  <dc:description/>
  <cp:keywords/>
  <dc:language>en-US</dc:language>
  <cp:lastModifiedBy/>
  <dcterms:modified xsi:type="dcterms:W3CDTF">2022-08-19T11:12:00Z</dcterms:modified>
  <cp:revision>1</cp:revision>
  <dc:subject/>
  <dc:title/>
</cp:coreProperties>
</file>