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od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 </w:t>
      </w:r>
      <w:r>
        <w:rPr>
          <w:rFonts w:cs="Arial" w:ascii="Arial" w:hAnsi="Arial"/>
          <w:color w:val="000000"/>
          <w:sz w:val="20"/>
        </w:rPr>
        <w:t>pomiędzy: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0"/>
        </w:rPr>
        <w:t xml:space="preserve"> (data) </w:t>
        <w:tab/>
        <w:t>(miejscowość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696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60" w:after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Kupującym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position w:val="-4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6960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before="60" w:after="0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before="18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Sprzedając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920" w:leader="none"/>
          <w:tab w:val="left" w:pos="66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Przedmiotem ugody są prawa i obowiązki stron wynikające z zawartej pomiędzy nim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Strony zgodnie oświadczają, że 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(wymienić przyczynę(y) sporu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zgodnie oświadczają, iż dla zakończenia istniejącego pomiędzy nimi sporu dotyczącego zakresu odpowiedzialności Sprzedającego za wady towaru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a) </w:t>
        <w:tab/>
        <w:t>Sprzedający zobowiązuje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b)  </w:t>
        <w:tab/>
        <w:t>Kupujący zrzeka się wszelkich roszczeń z tytuł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 w tym roszczeń odszkodowawczy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c) </w:t>
        <w:tab/>
        <w:t>Kupujący zobowiązuje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Kupujący niniejszym pokwitowuje odbiór sumy, o której mowa w </w:t>
      </w:r>
      <w:r>
        <w:rPr>
          <w:rFonts w:cs="Arial" w:ascii="Arial" w:hAnsi="Arial"/>
          <w:color w:val="000000"/>
          <w:sz w:val="20"/>
          <w:lang w:eastAsia="ja-JP"/>
        </w:rPr>
        <w:t>§ 2 pkt 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ja-JP"/>
        </w:rPr>
      </w:pPr>
      <w:r>
        <w:rPr>
          <w:rFonts w:cs="Arial" w:ascii="Arial" w:hAnsi="Arial"/>
          <w:color w:val="000000"/>
          <w:sz w:val="20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bie strony zgodnie oświadczają, że nie roszczą wobec siebie żadnych pretensji w związku z zawarciem i wykonaniem umowy z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  <w:sz w:val="20"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kstpodstawowy2"/>
        <w:rPr/>
      </w:pPr>
      <w:r>
        <w:rPr>
          <w:color w:val="000000"/>
        </w:rPr>
        <w:t>W sprawach nieuregulowanych zastosowanie znajd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Umowę sporządzono w </w:t>
      </w:r>
      <w:r>
        <w:rPr>
          <w:rFonts w:cs="Arial" w:ascii="Arial" w:hAnsi="Arial"/>
          <w:color w:val="000000"/>
          <w:sz w:val="18"/>
        </w:rPr>
        <w:t xml:space="preserve">. . . . . . . . 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0"/>
        </w:rPr>
        <w:t>jednobrzmiących egzemplarzach, po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</w:t>
      </w:r>
      <w:r>
        <w:rPr>
          <w:rFonts w:cs="Arial" w:ascii="Arial" w:hAnsi="Arial"/>
          <w:color w:val="000000"/>
          <w:sz w:val="20"/>
        </w:rPr>
        <w:t xml:space="preserve">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16"/>
        </w:rPr>
        <w:t>. . . . . . . . . . . . . . . . . . . . . . .</w:t>
        <w:tab/>
        <w:t>. . . . . . . . . .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podpis Kupującego)</w:t>
        <w:tab/>
        <w:t>(podpis Sprzedająceg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00" w:right="1400" w:gutter="0" w:header="0" w:top="1000" w:footer="39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7:00Z</dcterms:created>
  <dc:creator/>
  <dc:description/>
  <cp:keywords/>
  <dc:language>en-US</dc:language>
  <cp:lastModifiedBy/>
  <dcterms:modified xsi:type="dcterms:W3CDTF">2022-08-23T05:57:00Z</dcterms:modified>
  <cp:revision>1</cp:revision>
  <dc:subject/>
  <dc:title/>
</cp:coreProperties>
</file>