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"/>
        <w:rPr>
          <w:szCs w:val="16"/>
        </w:rPr>
      </w:pPr>
      <w:r>
        <w:rPr>
          <w:szCs w:val="16"/>
        </w:rPr>
        <w:t>Umowa konsorcjum</w:t>
      </w:r>
    </w:p>
    <w:p>
      <w:pPr>
        <w:pStyle w:val="Heading"/>
        <w:rPr>
          <w:sz w:val="24"/>
        </w:rPr>
      </w:pPr>
      <w:r>
        <w:rPr>
          <w:sz w:val="24"/>
          <w:szCs w:val="16"/>
        </w:rPr>
        <w:t>w zamówieniach publicznych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425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</w:t>
        <w:tab/>
        <w:t xml:space="preserve">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425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</w:t>
        <w:tab/>
        <w:t xml:space="preserve">  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425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</w:t>
        <w:tab/>
        <w:t xml:space="preserve">  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Strony umowy (członkowie konsorcjum) niniejszym tworzą konsorcjum o nazwie </w:t>
        <w:br/>
      </w:r>
      <w:r>
        <w:rPr>
          <w:rFonts w:cs="Arial" w:ascii="Arial" w:hAnsi="Arial"/>
          <w:color w:val="000000"/>
          <w:sz w:val="12"/>
          <w:szCs w:val="16"/>
        </w:rPr>
        <w:br/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z siedzibą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</w:rPr>
        <w:t>(adres)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pacing w:val="2"/>
          <w:sz w:val="20"/>
        </w:rPr>
      </w:pPr>
      <w:r>
        <w:rPr>
          <w:rFonts w:cs="Arial" w:ascii="Arial" w:hAnsi="Arial"/>
          <w:b/>
          <w:color w:val="000000"/>
          <w:spacing w:val="2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Konsorcjum zawiera się w cel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Konsorcjum zawiera się na czas niezbędny do całkowitego zrealizowania celu, w jakim zostało zawarte, z tym że za dzień powstania konsorcjum uznaje się dzień, w którym podpisano niniejszą umowę, natomiast za dzień końca umowy uznaje się dzień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spacing w:before="60" w:after="0"/>
        <w:ind w:lef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ełnomocnikiem konsorcjum ustala się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</w:rPr>
        <w:t xml:space="preserve">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, zwanym w dalszej części umowy </w:t>
      </w:r>
      <w:r>
        <w:rPr>
          <w:rFonts w:cs="Arial" w:ascii="Arial" w:hAnsi="Arial"/>
          <w:b/>
          <w:bCs/>
          <w:color w:val="000000"/>
          <w:sz w:val="20"/>
          <w:szCs w:val="16"/>
        </w:rPr>
        <w:t>Liderem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Lider upoważniony jest na etapie ubiegania się o zamówienie publiczne, do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reprezentowania konsorcjum przed Zamawiającym we wszystkich sprawach dotyczących postępowania o udzielenie zamówienia publi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podpisywania dokumentów w imieniu i za zgodą członków konsorcjum, w tym oferty przetargowej i umowy o realizacji przedmiotu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425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Lider upoważniony jest na etapie realizacji zamówienia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podpisywania dokumentów w imieniu i za zgodą człon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kontaktowania się z Zamawiającym w imieniu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pośrednictwa pomiędzy Zamawiającym a pozostałymi członkami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35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Wszelkie dokumenty i oświadczenia podpisywane w imieniu konsorcjum lub jego członków wymagają wcześniejszej pisemnej zgody każdego z członków konsorcjum.</w:t>
      </w:r>
    </w:p>
    <w:p>
      <w:pPr>
        <w:pStyle w:val="Normal"/>
        <w:spacing w:before="60" w:after="0"/>
        <w:ind w:lef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Każdy z członków konsorcjum jest obowiązany informować pozostałych o wszelkich sprawach istotnych dla należytego wykonania umowy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Cs w:val="16"/>
        </w:rPr>
      </w:pPr>
      <w:r>
        <w:rPr>
          <w:szCs w:val="16"/>
        </w:rPr>
        <w:t>Zakres obowiązków członków konsorcjum podczas procedury ubiegania się o zamówienie publiczn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Cs w:val="16"/>
        </w:rPr>
        <w:t>przygotowanie wymaganej dokumentacji w zakresie swojej części oferty (tj. dotyczącej części przedmiotu zamówienia, do której dostarczenia zobowiązuje Lider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rPr>
          <w:szCs w:val="16"/>
        </w:rPr>
      </w:pPr>
      <w:r>
        <w:rPr>
          <w:szCs w:val="16"/>
        </w:rPr>
        <w:t>udzielenia wszelkich informacji w zakresie swojej części oferty, których Zamawiający zażąda w związku z prowadzonym postępowani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357"/>
        <w:rPr/>
      </w:pPr>
      <w:r>
        <w:rPr>
          <w:szCs w:val="16"/>
        </w:rPr>
        <w:t>Zakres obowiązków poszczególnych członków konsorcjum podczas wykonania umowy o zamówienie publicz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realizacja robót w zakresie swojej części oferty zgodnie z umową zawartą z Zamawiając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dopełnienie wszelkich innych warunków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spokojenie uprawnionych roszczeń Zamawiającego wynikających z gwarancji, innych zapisów umowy oraz przepisów obowiązującego prawa w zakresie swojej części zamówienia (tj. dotyczącej części przedmiotu zamówienia, do której wykonania zobowiązał się w ofercie poszczególny członek konsorcjum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Członkowie konsorcjum biorą udział w zyskach i ponoszą straty na zasadzie odniesienia tylko do swojej części zamówienia zgodnie z poniższym wykazem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18"/>
        </w:rPr>
        <w:t xml:space="preserve">. . . . . . . . . . . . . . . . . . . . . . . . . . . . . . . . . . . . . </w:t>
      </w:r>
      <w:r>
        <w:rPr/>
        <w:t xml:space="preserve"> </w:t>
      </w:r>
      <w:r>
        <w:rPr>
          <w:spacing w:val="-1"/>
          <w:szCs w:val="16"/>
        </w:rPr>
        <w:t xml:space="preserve">zobowiązuje się </w:t>
      </w:r>
      <w:r>
        <w:rPr>
          <w:spacing w:val="1"/>
          <w:szCs w:val="16"/>
        </w:rPr>
        <w:t>do przedstawienia oferty i jej realizacji</w:t>
      </w:r>
      <w:r>
        <w:rPr>
          <w:szCs w:val="16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rPr>
          <w:sz w:val="10"/>
        </w:rPr>
      </w:pPr>
      <w:r>
        <w:rPr>
          <w:sz w:val="10"/>
        </w:rPr>
        <w:tab/>
        <w:t>(nazwa przedsiębiorcy)</w:t>
      </w:r>
    </w:p>
    <w:p>
      <w:pPr>
        <w:pStyle w:val="TextBody"/>
        <w:ind w:left="426" w:hanging="0"/>
        <w:rPr/>
      </w:pPr>
      <w:r>
        <w:rPr>
          <w:szCs w:val="16"/>
        </w:rPr>
        <w:t xml:space="preserve">w zakresie następujących robót: </w:t>
      </w: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6" w:hanging="357"/>
        <w:rPr/>
      </w:pPr>
      <w:r>
        <w:rPr>
          <w:sz w:val="18"/>
        </w:rPr>
        <w:t>. . . . . . . . . . . . . . . . . . . . . . . . . . . . . . . . . . . . . .</w:t>
      </w:r>
      <w:r>
        <w:rPr>
          <w:szCs w:val="16"/>
        </w:rPr>
        <w:t xml:space="preserve"> zobowiąz</w:t>
      </w:r>
      <w:r>
        <w:rPr>
          <w:spacing w:val="-1"/>
          <w:szCs w:val="16"/>
        </w:rPr>
        <w:t>uje się do przedstawienia oferty i jej realizacji</w:t>
      </w:r>
      <w:r>
        <w:rPr>
          <w:szCs w:val="16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rPr>
          <w:sz w:val="10"/>
        </w:rPr>
      </w:pPr>
      <w:r>
        <w:rPr>
          <w:sz w:val="10"/>
        </w:rPr>
        <w:tab/>
        <w:t>(nazwa przedsiębiorcy)</w:t>
      </w:r>
    </w:p>
    <w:p>
      <w:pPr>
        <w:pStyle w:val="TextBody"/>
        <w:ind w:left="426" w:hanging="0"/>
        <w:rPr/>
      </w:pPr>
      <w:r>
        <w:rPr>
          <w:szCs w:val="16"/>
        </w:rPr>
        <w:t xml:space="preserve">w zakresie następujących robót: </w:t>
      </w:r>
      <w:r>
        <w:rPr>
          <w:sz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6" w:hanging="357"/>
        <w:rPr/>
      </w:pPr>
      <w:r>
        <w:rPr>
          <w:sz w:val="18"/>
        </w:rPr>
        <w:t>. . . . . . . . . . . . . . . . . . . . . . . . . . . . . . . . . . . . . .</w:t>
      </w:r>
      <w:r>
        <w:rPr/>
        <w:t xml:space="preserve"> </w:t>
      </w:r>
      <w:r>
        <w:rPr>
          <w:szCs w:val="16"/>
        </w:rPr>
        <w:t xml:space="preserve">zobowiązuje się do przedstawienia oferty i jej realizacji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rPr>
          <w:sz w:val="10"/>
        </w:rPr>
      </w:pPr>
      <w:r>
        <w:rPr>
          <w:sz w:val="10"/>
        </w:rPr>
        <w:tab/>
        <w:t>(nazwa przedsiębiorcy)</w:t>
      </w:r>
    </w:p>
    <w:p>
      <w:pPr>
        <w:pStyle w:val="TextBody"/>
        <w:ind w:left="426" w:hanging="0"/>
        <w:rPr/>
      </w:pPr>
      <w:r>
        <w:rPr>
          <w:szCs w:val="16"/>
        </w:rPr>
        <w:t xml:space="preserve">w zakresie następujących robót: </w:t>
      </w:r>
      <w:r>
        <w:rPr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Cs w:val="16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Wszelkie koszty związane z postępowaniem o zamówienie publiczne (np. utrata wadium), członkowie konsorcjum ponoszą proporcjonalnie do swojego udziału w łącznej wartości oferty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NormalnyWeb"/>
        <w:spacing w:lineRule="auto" w:line="360" w:before="12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Nie dopuszcza się zmian podmiotowych w konsorcjum.</w:t>
      </w:r>
    </w:p>
    <w:p>
      <w:pPr>
        <w:pStyle w:val="NormalnyWeb"/>
        <w:spacing w:before="6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złonkowie konsorcjum solidarnie odpowiadają przed Zamawiającym za zawarcie umowy, jeżeli oferta konsorcjum zostanie wybrana jako najkorzystniejsza oraz za jej prawidłową realizację zgodnie z zawartymi w niej warunkami.</w:t>
      </w:r>
    </w:p>
    <w:p>
      <w:pPr>
        <w:pStyle w:val="NormalnyWeb"/>
        <w:spacing w:before="6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</w:rPr>
        <w:t>§ 11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16"/>
        </w:rPr>
        <w:t>W sprawach nieuregulowanych niniejszą umową stosuje się przepisy Kodeksu cywilnego.</w:t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6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</w:rPr>
        <w:t>§ 12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Umowa została sporządzona w </w:t>
      </w:r>
      <w:r>
        <w:rPr>
          <w:rFonts w:cs="Arial" w:ascii="Arial" w:hAnsi="Arial"/>
          <w:color w:val="000000"/>
          <w:sz w:val="18"/>
        </w:rPr>
        <w:t xml:space="preserve">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jednakowych egzemplarzach, po jednym dla stron i jednym do wspólnej oferty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 . . .        . . . . . . . . . . . . . . . . . . . . . . . . .  . . .       . . . . . . . . . . . . . . . . . . . . . . . . . . 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060" w:leader="none"/>
          <w:tab w:val="left" w:pos="32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</w:t>
      </w:r>
      <w:r>
        <w:rPr>
          <w:rFonts w:cs="Arial" w:ascii="Arial" w:hAnsi="Arial"/>
          <w:color w:val="000000"/>
          <w:sz w:val="12"/>
          <w:szCs w:val="12"/>
        </w:rPr>
        <w:t>(podpisy stron umowy)                                                          (podpisy stron umowy)                                                         (podpisy stron umowy)</w:t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both"/>
    </w:pPr>
    <w:rPr>
      <w:rFonts w:ascii="Arial" w:hAnsi="Arial" w:cs="Arial"/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/>
  <dc:description/>
  <cp:keywords/>
  <dc:language>en-US</dc:language>
  <cp:lastModifiedBy/>
  <dcterms:modified xsi:type="dcterms:W3CDTF">2022-08-22T10:18:00Z</dcterms:modified>
  <cp:revision>1</cp:revision>
  <dc:subject/>
  <dc:title/>
</cp:coreProperties>
</file>