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spółki cywil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dot"/>
          <w:tab w:val="left" w:pos="4875" w:leader="none"/>
          <w:tab w:val="left" w:pos="882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  <w:tab/>
        <w:t xml:space="preserve"> r. w …................................................................ pomiędz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60" w:leader="dot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9960" w:leader="dot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9960" w:leader="dot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9960" w:leader="dot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tabs>
          <w:tab w:val="clear" w:pos="708"/>
          <w:tab w:val="left" w:pos="9960" w:leader="dot"/>
          <w:tab w:val="left" w:pos="10065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  <w:tab/>
      </w:r>
    </w:p>
    <w:p>
      <w:pPr>
        <w:pStyle w:val="Normal"/>
        <w:tabs>
          <w:tab w:val="clear" w:pos="708"/>
          <w:tab w:val="left" w:pos="9960" w:leader="dot"/>
        </w:tabs>
        <w:autoSpaceDE w:val="false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,</w:t>
      </w:r>
    </w:p>
    <w:p>
      <w:pPr>
        <w:pStyle w:val="Normal"/>
        <w:autoSpaceDE w:val="false"/>
        <w:spacing w:before="48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wanymi dalej </w:t>
      </w:r>
      <w:r>
        <w:rPr>
          <w:rFonts w:cs="Arial" w:ascii="Arial" w:hAnsi="Arial"/>
          <w:b/>
          <w:sz w:val="22"/>
          <w:szCs w:val="22"/>
        </w:rPr>
        <w:t>Wspólnikami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pólnicy zgodnie oświadczają, że zawierają spółkę o nazwi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m spółki jest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9900" w:leader="dot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ą Spółki jest </w:t>
        <w:tab/>
        <w:t>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4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cy wnoszą do spółki następujące wkłady:</w:t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Wspólnik </w:t>
        <w:tab/>
        <w:t xml:space="preserve">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486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o wartości  </w:t>
        <w:tab/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Wspólnik </w:t>
        <w:tab/>
        <w:t xml:space="preserve">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486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o wartości  </w:t>
        <w:tab/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 Wspólnik </w:t>
        <w:tab/>
        <w:t xml:space="preserve">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486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o wartości  </w:t>
        <w:tab/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 Wspólnik </w:t>
        <w:tab/>
        <w:t xml:space="preserve">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486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o wartości  </w:t>
        <w:tab/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 Wspólnik </w:t>
        <w:tab/>
        <w:t xml:space="preserve"> - wnosi 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4860" w:leader="dot"/>
          <w:tab w:val="left" w:pos="9900" w:leader="dot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o wartości  </w:t>
        <w:tab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półka zostaje zawarta na czas nieoznaczony.</w:t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spólnik ma prawo do samodzielnego prowadzenia wszystkich spraw spółki i reprezentowania spółki we wszystkich sprawa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Rok obrotowy w spółce pokrywa się z rokiem kalendarzowym. Pierwszy rok obrotowy kończy si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 dniu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12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Wspólnicy uczestniczą w zysku Spółki w sposób następujący: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 …………………………………………………….…………………………………………. - ……….. %. </w:t>
      </w:r>
    </w:p>
    <w:p>
      <w:pPr>
        <w:pStyle w:val="Normal"/>
        <w:tabs>
          <w:tab w:val="clear" w:pos="708"/>
          <w:tab w:val="left" w:pos="426" w:leader="none"/>
          <w:tab w:val="left" w:pos="5220" w:leader="dot"/>
          <w:tab w:val="left" w:pos="9960" w:leader="dot"/>
        </w:tabs>
        <w:autoSpaceDE w:val="false"/>
        <w:spacing w:before="12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Wspólnicy uczestniczą w stratach Spółki w sposób następujący: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) …………………………………………………….…………………………………………. - ……….. %, </w:t>
      </w:r>
    </w:p>
    <w:p>
      <w:pPr>
        <w:pStyle w:val="Normal"/>
        <w:tabs>
          <w:tab w:val="clear" w:pos="708"/>
          <w:tab w:val="left" w:pos="4680" w:leader="dot"/>
          <w:tab w:val="left" w:pos="9960" w:leader="dot"/>
        </w:tabs>
        <w:autoSpaceDE w:val="false"/>
        <w:spacing w:lineRule="auto" w:line="360" w:before="120" w:after="0"/>
        <w:ind w:left="240" w:hanging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) …………………………………………………….…………………………………………. - ……….. %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spólnik może wystąpić ze spółki, wypowiadając swój udział na 3 miesiące przed końcem roku obrotow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 kwestiach nieuregulowanych niniejszą umową mają zastosowanie odpowiednie przepisy Kodeksu cywil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wymagają formy pisemnej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ind w:left="84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dpis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footerReference w:type="default" r:id="rId2"/>
      <w:type w:val="nextPage"/>
      <w:pgSz w:w="12240" w:h="15840"/>
      <w:pgMar w:left="1100" w:right="1100" w:gutter="0" w:header="0" w:top="1200" w:footer="39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i w:val="false"/>
      <w:iCs w:val="false"/>
      <w:strike w:val="false"/>
      <w:dstrike w:val="false"/>
      <w:color w:val="000099"/>
      <w:sz w:val="16"/>
      <w:szCs w:val="16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2:00Z</dcterms:created>
  <dc:creator/>
  <dc:description/>
  <cp:keywords/>
  <dc:language>en-US</dc:language>
  <cp:lastModifiedBy/>
  <dcterms:modified xsi:type="dcterms:W3CDTF">2024-06-07T06:00:00Z</dcterms:modified>
  <cp:revision>1</cp:revision>
  <dc:subject/>
  <dc:title/>
</cp:coreProperties>
</file>