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pieczątka zakładu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ZLECENIE WYPŁATY ZALICZKI Nr </w:t>
      </w:r>
      <w:r>
        <w:rPr>
          <w:rFonts w:cs="Arial" w:ascii="Arial" w:hAnsi="Arial"/>
          <w:color w:val="000000"/>
        </w:rPr>
        <w:t>. . . . . . . . . . . . .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do wniosku na wyjazd służbowy za granicę nr  . . . . . . . .  . . . . . . . . . . . . z dnia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Zleca się wypłatę zaliczki na pokrycie: </w:t>
      </w:r>
    </w:p>
    <w:p>
      <w:pPr>
        <w:pStyle w:val="Normal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diety  </w:t>
        <w:tab/>
        <w:t>-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/>
      </w:pPr>
      <w:r>
        <w:rPr>
          <w:rFonts w:cs="Arial" w:ascii="Arial" w:hAnsi="Arial"/>
          <w:color w:val="000000"/>
          <w:sz w:val="18"/>
        </w:rPr>
        <w:t xml:space="preserve">- noclegów </w:t>
        <w:tab/>
        <w:t xml:space="preserve">-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ów przejazdu </w:t>
        <w:tab/>
        <w:t xml:space="preserve">-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/>
      </w:pPr>
      <w:r>
        <w:rPr>
          <w:rFonts w:cs="Arial" w:ascii="Arial" w:hAnsi="Arial"/>
          <w:color w:val="000000"/>
          <w:sz w:val="18"/>
        </w:rPr>
        <w:t xml:space="preserve">- kosztów dojazdu  </w:t>
        <w:tab/>
        <w:t xml:space="preserve">-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inne wydatki  </w:t>
        <w:tab/>
        <w:t xml:space="preserve">-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00" w:leader="none"/>
        </w:tabs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rPr/>
      </w:pPr>
      <w:r>
        <w:rPr/>
        <w:t xml:space="preserve">razem </w:t>
        <w:tab/>
        <w:t>-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color w:val="000000"/>
          <w:sz w:val="18"/>
        </w:rPr>
        <w:t>. . . . . . . . . . . . . . . . . . . .  . . . . .</w:t>
        <w:tab/>
        <w:t xml:space="preserve"> . . . . . . . . . . . . . . . . . . . . . . . . . . 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data, miejscowość)  </w:t>
        <w:tab/>
        <w:t>(podpis sporządzającego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liczkę pobrałem dnia . . . . . . . . . . . . . . . . . w kwocie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data) </w:t>
      </w:r>
    </w:p>
    <w:p>
      <w:pPr>
        <w:pStyle w:val="TextBody"/>
        <w:rPr/>
      </w:pPr>
      <w:r>
        <w:rPr>
          <w:color w:val="000000"/>
          <w:sz w:val="18"/>
        </w:rPr>
        <w:t xml:space="preserve">na pokrycie wydatków zgodnie ze zleceniem wyjazdu służbowego i zobowiązuję się rozliczyć z niej w terminie 14 dni po zakończeniu podróży. Upoważniam jednocześnie zakład pracy do potrącenia kwoty nierozliczonej zaliczki z najbliższej wypłaty wynagrodzenia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ind w:left="12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    </w:t>
        <w:tab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imię i nazwisko delegowanego)</w:t>
        <w:tab/>
        <w:t>(podpis delegowaneg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80" w:leader="none"/>
        <w:tab w:val="left" w:pos="4200" w:leader="none"/>
      </w:tabs>
      <w:ind w:left="3480" w:hanging="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/>
  <dc:description/>
  <cp:keywords/>
  <dc:language>en-US</dc:language>
  <cp:lastModifiedBy/>
  <dcterms:modified xsi:type="dcterms:W3CDTF">2022-08-09T06:49:00Z</dcterms:modified>
  <cp:revision>1</cp:revision>
  <dc:subject/>
  <dc:title/>
</cp:coreProperties>
</file>