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E KOSZTÓW </w:t>
      </w:r>
    </w:p>
    <w:p>
      <w:pPr>
        <w:pStyle w:val="H3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ZAGRANICZNEJ PODRÓŻY SŁUŻBOWEJ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4"/>
        </w:rPr>
        <w:t>(imię i nazwisko delegowanego, stanowisko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el podróży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3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4"/>
        </w:rPr>
        <w:t>(docelowe państwo/państwa podróży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4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środek(środki) transportu)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Wysokość wypłaconej zaliczki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>w walucie obcej -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. . . . . . . . . . . . . . . . . . . . . . . . . . . . 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w polskich złotych, w tym na poczet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>podróży krajowej -</w:t>
      </w:r>
      <w:r>
        <w:rPr>
          <w:rFonts w:cs="Arial" w:ascii="Arial" w:hAnsi="Arial"/>
          <w:color w:val="000000"/>
          <w:position w:val="-4"/>
          <w:sz w:val="18"/>
        </w:rPr>
        <w:t xml:space="preserve"> . . . . . . . . . . . . . . . . . . . . . . . . . . </w:t>
      </w:r>
      <w:r>
        <w:rPr>
          <w:rFonts w:cs="Arial" w:ascii="Arial" w:hAnsi="Arial"/>
          <w:color w:val="000000"/>
          <w:position w:val="-4"/>
          <w:sz w:val="16"/>
        </w:rPr>
        <w:t>.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róży zagranicznej (w wysokości równowartości zaliczki w walucie obcej)</w:t>
      </w:r>
    </w:p>
    <w:p>
      <w:pPr>
        <w:pStyle w:val="Normal"/>
        <w:autoSpaceDE w:val="false"/>
        <w:spacing w:before="120" w:after="0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 </w:t>
      </w:r>
      <w:r>
        <w:rPr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. . . . . . . . . . . . . . . . . . . . . .</w:t>
      </w:r>
    </w:p>
    <w:p>
      <w:pPr>
        <w:pStyle w:val="Normal"/>
        <w:tabs>
          <w:tab w:val="clear" w:pos="708"/>
          <w:tab w:val="left" w:pos="3804" w:leader="none"/>
          <w:tab w:val="left" w:pos="6480" w:leader="none"/>
        </w:tabs>
        <w:autoSpaceDE w:val="false"/>
        <w:ind w:left="141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(równowartość zaliczki w walucie)</w:t>
        <w:tab/>
        <w:t>(kurs średni waluty z dnia wypłaty zaliczki)</w:t>
        <w:tab/>
        <w:t>(kwota w złotych polskich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6. Ustalanie kosztów podróż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czas podróż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tbl>
      <w:tblPr>
        <w:tblW w:w="9744" w:type="dxa"/>
        <w:jc w:val="left"/>
        <w:tblInd w:w="-3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20"/>
        <w:gridCol w:w="1224"/>
        <w:gridCol w:w="912"/>
        <w:gridCol w:w="1598"/>
        <w:gridCol w:w="1224"/>
        <w:gridCol w:w="900"/>
        <w:gridCol w:w="1133"/>
        <w:gridCol w:w="1133"/>
      </w:tblGrid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yjazd </w:t>
            </w:r>
          </w:p>
          <w:p>
            <w:pPr>
              <w:pStyle w:val="Normal"/>
              <w:autoSpaceDE w:val="false"/>
              <w:ind w:right="10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jazd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kroczenie grani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s podróży kraj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as podróży zagranicznej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cow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cow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dzin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b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b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hanging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) dieta za czas podróży: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krajowej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 xml:space="preserve">. . . .  . . . . . . . . . . . . . . diety x . . . . . . . . . . . . . . . . . . . . . . = . . . . . . . . . . . . . . . . . . . . 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8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kwota diety)            (waluta)                                           (waluta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zagranicznej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 xml:space="preserve">. . . .  . . . . . . . . . . . . . . diety x . . . . . . . . . . . . . . . . . . . . . . = . . . . . . . . . . . . . . . . . . . . 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384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kwota diety)            (waluta)                                           (waluta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kstpodstawowy2"/>
        <w:ind w:left="360" w:hanging="240"/>
        <w:rPr>
          <w:sz w:val="10"/>
          <w:szCs w:val="10"/>
        </w:rPr>
      </w:pPr>
      <w:r>
        <w:rPr>
          <w:sz w:val="18"/>
        </w:rPr>
        <w:t xml:space="preserve">c) koszty przejazdu: </w:t>
        <w:br/>
      </w:r>
    </w:p>
    <w:p>
      <w:pPr>
        <w:pStyle w:val="Tekstpodstawowywcity3"/>
        <w:tabs>
          <w:tab w:val="clear" w:pos="4320"/>
          <w:tab w:val="left" w:pos="3600" w:leader="none"/>
        </w:tabs>
        <w:rPr/>
      </w:pPr>
      <w:r>
        <w:rPr/>
        <w:t>- określonym środkiem transportu:</w:t>
        <w:tab/>
        <w:t>. . . . . . . . . . . . . . . . . . . . . . . . . . . . . . . . . . . . . . . . . . . . . . . . . . . . . .</w:t>
      </w:r>
    </w:p>
    <w:p>
      <w:pPr>
        <w:pStyle w:val="Normal"/>
        <w:autoSpaceDE w:val="false"/>
        <w:ind w:left="43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3600" w:hanging="0"/>
        <w:rPr/>
      </w:pPr>
      <w:r>
        <w:rPr>
          <w:rFonts w:cs="Arial" w:ascii="Arial" w:hAnsi="Arial"/>
          <w:color w:val="000000"/>
          <w:sz w:val="14"/>
        </w:rPr>
        <w:tab/>
        <w:t>(środek transportu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a biletu . . . . . . . . . . . . . . . . . . . . . . . . . . . . . . . . . . . . . . . . . . . . .</w:t>
      </w:r>
    </w:p>
    <w:p>
      <w:pPr>
        <w:pStyle w:val="Normal"/>
        <w:autoSpaceDE w:val="false"/>
        <w:spacing w:before="120" w:after="0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left="240" w:hanging="0"/>
        <w:rPr/>
      </w:pPr>
      <w:r>
        <w:rPr>
          <w:rFonts w:cs="Arial" w:ascii="Arial" w:hAnsi="Arial"/>
          <w:color w:val="000000"/>
          <w:sz w:val="18"/>
        </w:rPr>
        <w:t>- samochodem, motocyklem lub motorowerem niebędącym własnością pracodawcy: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x . . . . . . . . . . . . . . . . . . . . . = . . . . . . . . . . . . . . . . . . . . . . . zł</w:t>
      </w:r>
    </w:p>
    <w:p>
      <w:pPr>
        <w:pStyle w:val="Normal"/>
        <w:tabs>
          <w:tab w:val="clear" w:pos="708"/>
          <w:tab w:val="left" w:pos="600" w:leader="none"/>
          <w:tab w:val="left" w:pos="2760" w:leader="none"/>
        </w:tabs>
        <w:autoSpaceDE w:val="false"/>
        <w:rPr/>
      </w:pPr>
      <w:r>
        <w:rPr>
          <w:rFonts w:cs="Arial" w:ascii="Arial" w:hAnsi="Arial"/>
          <w:color w:val="000000"/>
          <w:sz w:val="14"/>
        </w:rPr>
        <w:tab/>
        <w:t xml:space="preserve">(ilość przejechanych km) </w:t>
        <w:tab/>
        <w:t xml:space="preserve"> (stawka za 1 km przebiegu)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d) ryczałt na dojazdy: 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  <w:t xml:space="preserve">- z dworca i do dworca kolejowego, autobusowego, portu lotniczego lub morskiego -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</w:t>
        <w:tab/>
        <w:t xml:space="preserve">    . . . . . . . . . . . . . . . . . . .  </w:t>
        <w:tab/>
        <w:t xml:space="preserve">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3480" w:leader="none"/>
          <w:tab w:val="left" w:pos="594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kraj) </w:t>
        <w:tab/>
        <w:t>(miejscowość)</w:t>
        <w:tab/>
        <w:t>(kwota ryczałtu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środkami komunikacji miejscowej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ind w:left="480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. . . . . . . . . . . . . . . . . . . . . . . . . . . . .  x . . . . . . . . . . . . . . . . . . . . . . x 10%=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autoSpaceDE w:val="false"/>
        <w:ind w:left="960" w:hanging="0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>(ilość rozpoczęt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</w:rPr>
        <w:t xml:space="preserve">dób podróży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</w:rPr>
        <w:t>(kwota diety)                 (waluta)                                                           (walut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) koszty noclegu: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- ryczałt . . . . . . . . . . . . . . . . . x . . . . . . . . . . . . . . . . . . . . . . x 25% = . . . . . . . . . . . . . . . . . .</w:t>
      </w:r>
    </w:p>
    <w:p>
      <w:pPr>
        <w:pStyle w:val="Normal"/>
        <w:tabs>
          <w:tab w:val="clear" w:pos="708"/>
          <w:tab w:val="left" w:pos="1200" w:leader="none"/>
          <w:tab w:val="left" w:pos="3000" w:leader="none"/>
        </w:tabs>
        <w:autoSpaceDE w:val="false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  <w:sz w:val="14"/>
        </w:rPr>
        <w:t>(ilość noclegów)</w:t>
        <w:tab/>
        <w:t>(limit na nocleg)             (waluta)                                                   (waluta)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w wysokości stwierdzonej rachunkiem hotelowym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w granicach limitu) 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w wysokości stwierdzonej rachunkiem hotelowym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(w granicach przekraczających limit - za zgodą pracodawcy)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f) inne wydatki: 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spacing w:lineRule="auto" w:line="480"/>
        <w:ind w:left="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. . . . . . . . . . . . . . . . . . . rodzaj</w:t>
        <w:tab/>
        <w:tab/>
        <w:t>. . . . . . . . . . . . . . . . . . . kwota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gółem koszty podróży: </w:t>
      </w:r>
    </w:p>
    <w:p>
      <w:pPr>
        <w:pStyle w:val="Tekstpodstawowywcity2"/>
        <w:rPr/>
      </w:pPr>
      <w:r>
        <w:rPr>
          <w:color w:val="000000"/>
          <w:sz w:val="18"/>
        </w:rPr>
        <w:t>- w walucie obcej  . . . . . . . . . . . . . . . . . . . . . . . . . . . . . . . . . . . . . . .</w:t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- w polskich złotych  . . . . . . . . . . . . . . . . . . . . . . . . . . . . . . . . . . . . . .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liczenie zaliczki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) pobranej w walucie obcej / w walucie obcej i polskich złotych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koszty w walucie obcej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zaliczka pobrana w walucie obcej  -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. . . . . 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position w:val="-4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- koszty w polskich złotych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zaliczka pobrana w polskich złotych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do zwrotu / do wypłaty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w walucie obcej  -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do zwrotu / do wypłaty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w polskich złotych 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</w:t>
      </w:r>
    </w:p>
    <w:p>
      <w:pPr>
        <w:pStyle w:val="Normal"/>
        <w:autoSpaceDE w:val="false"/>
        <w:spacing w:before="60" w:after="0"/>
        <w:ind w:left="708" w:firstLine="708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) pobranej w walucie polskiej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koszty w walucie obcej po przeliczeniu na złote </w:t>
      </w:r>
    </w:p>
    <w:p>
      <w:pPr>
        <w:pStyle w:val="Normal"/>
        <w:autoSpaceDE w:val="false"/>
        <w:spacing w:before="160" w:after="0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 </w:t>
      </w:r>
      <w:r>
        <w:rPr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 .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3564" w:leader="none"/>
          <w:tab w:val="left" w:pos="6120" w:leader="none"/>
        </w:tabs>
        <w:autoSpaceDE w:val="false"/>
        <w:ind w:left="10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ab/>
        <w:t xml:space="preserve"> (wydatki  w walucie)</w:t>
        <w:tab/>
        <w:t>(kurs waluty - z  dnia wypłaty zaliczki)</w:t>
        <w:tab/>
        <w:t xml:space="preserve">  (kwota w złotych polskich)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koszty w polskich złotych  -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. . . . . . . . 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position w:val="-4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- zaliczka pobrana w polskich złotych  - </w:t>
      </w:r>
      <w:r>
        <w:rPr>
          <w:rFonts w:cs="Arial" w:ascii="Arial" w:hAnsi="Arial"/>
          <w:color w:val="000000"/>
          <w:position w:val="-4"/>
          <w:sz w:val="18"/>
          <w:szCs w:val="18"/>
        </w:rPr>
        <w:t>. . . . . . . . . . . . . . . . . . . . . .</w:t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do zwrotu / do wypłaty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 xml:space="preserve">  -  </w:t>
      </w:r>
      <w:r>
        <w:rPr>
          <w:rFonts w:cs="Arial" w:ascii="Arial" w:hAnsi="Arial"/>
          <w:color w:val="000000"/>
          <w:position w:val="-4"/>
          <w:sz w:val="18"/>
          <w:szCs w:val="18"/>
        </w:rPr>
        <w:t xml:space="preserve">. . . . . . . . . . . . . . . . . . . . 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Załączam </w:t>
        <w:tab/>
        <w:t>Niniejszy rachunek przedkładam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6120" w:leader="none"/>
        </w:tabs>
        <w:ind w:left="480" w:hanging="0"/>
        <w:rPr>
          <w:color w:val="000000"/>
        </w:rPr>
      </w:pPr>
      <w:r>
        <w:rPr>
          <w:color w:val="000000"/>
          <w:sz w:val="18"/>
        </w:rPr>
        <w:t xml:space="preserve">. . . . . . . . . . . . . . . . . . . . . . . . . .  </w:t>
        <w:tab/>
        <w:t xml:space="preserve"> . . . . . .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autoSpaceDE w:val="false"/>
        <w:rPr/>
      </w:pPr>
      <w:r>
        <w:rPr>
          <w:rFonts w:cs="Arial" w:ascii="Arial" w:hAnsi="Arial"/>
          <w:color w:val="000000"/>
          <w:sz w:val="14"/>
        </w:rPr>
        <w:tab/>
        <w:t>rachunków (dowodów)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4"/>
        </w:rPr>
        <w:t>(podpi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9215</wp:posOffset>
                </wp:positionV>
                <wp:extent cx="5725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45pt" to="450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jc w:val="center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Tekstpodstawowy3"/>
        <w:jc w:val="center"/>
        <w:rPr>
          <w:sz w:val="18"/>
        </w:rPr>
      </w:pPr>
      <w:r>
        <w:rPr>
          <w:sz w:val="18"/>
        </w:rPr>
        <w:t>Rachunek sprawdzono pod względem</w:t>
      </w:r>
    </w:p>
    <w:p>
      <w:pPr>
        <w:pStyle w:val="Tekstpodstawowy3"/>
        <w:jc w:val="center"/>
        <w:rPr>
          <w:sz w:val="8"/>
        </w:rPr>
      </w:pPr>
      <w:r>
        <w:rPr>
          <w:sz w:val="8"/>
        </w:rPr>
      </w:r>
    </w:p>
    <w:p>
      <w:pPr>
        <w:pStyle w:val="Tekstpodstawowy3"/>
        <w:tabs>
          <w:tab w:val="clear" w:pos="708"/>
          <w:tab w:val="left" w:pos="6360" w:leader="none"/>
        </w:tabs>
        <w:ind w:left="600" w:hanging="0"/>
        <w:rPr>
          <w:sz w:val="18"/>
        </w:rPr>
      </w:pPr>
      <w:r>
        <w:rPr>
          <w:sz w:val="18"/>
        </w:rPr>
        <w:t xml:space="preserve">merytorycznym oraz stwierdzono </w:t>
        <w:tab/>
        <w:t>formalnym i rachunkowym</w:t>
      </w:r>
    </w:p>
    <w:p>
      <w:pPr>
        <w:pStyle w:val="Tekstpodstawowy3"/>
        <w:ind w:left="600" w:hanging="0"/>
        <w:rPr>
          <w:sz w:val="18"/>
        </w:rPr>
      </w:pPr>
      <w:r>
        <w:rPr>
          <w:sz w:val="18"/>
        </w:rPr>
        <w:t>wykonanie polecenia służboweg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TextBody"/>
        <w:tabs>
          <w:tab w:val="clear" w:pos="708"/>
          <w:tab w:val="left" w:pos="6000" w:leader="none"/>
        </w:tabs>
        <w:ind w:left="360" w:hanging="0"/>
        <w:rPr/>
      </w:pPr>
      <w:r>
        <w:rPr>
          <w:color w:val="000000"/>
          <w:sz w:val="18"/>
        </w:rPr>
        <w:t xml:space="preserve">. . . . . . . . . . . . .          . . . . . . . . . . . . . . .  </w:t>
        <w:tab/>
        <w:t xml:space="preserve"> . . . . . . . . . . . .          . . . . . . . . . . . . 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6480" w:leader="none"/>
          <w:tab w:val="left" w:pos="80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>(data)</w:t>
        <w:tab/>
        <w:t>(podpis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4"/>
        </w:rPr>
        <w:t xml:space="preserve">(data) </w:t>
        <w:tab/>
        <w:t>(podpis)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7"/>
        <w:gridCol w:w="2620"/>
        <w:gridCol w:w="2662"/>
      </w:tblGrid>
      <w:tr>
        <w:trPr>
          <w:trHeight w:val="180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ewykorzystaną zaliczkę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wocie</w:t>
            </w:r>
            <w:r>
              <w:rPr>
                <w:color w:val="000000"/>
                <w:sz w:val="16"/>
              </w:rPr>
              <w:t xml:space="preserve"> . . . . . . . . . . . .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płacono </w:t>
            </w:r>
            <w:r>
              <w:rPr>
                <w:color w:val="000000"/>
                <w:sz w:val="16"/>
              </w:rPr>
              <w:t xml:space="preserve"> . . . . . . . . . . . . . . . . . . . . . . . . . . . . . . .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ata)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podpis kasjera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atwierdzono do wypłaty</w:t>
            </w:r>
            <w:r>
              <w:rPr>
                <w:color w:val="000000"/>
                <w:sz w:val="16"/>
              </w:rPr>
              <w:t xml:space="preserve">. . . . . . . . . . . . . . . . . . .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ytułem </w:t>
            </w:r>
            <w:r>
              <w:rPr>
                <w:color w:val="000000"/>
                <w:sz w:val="16"/>
              </w:rPr>
              <w:t>. . . . . . . . . . . . . . . . . . . . . . . . . . . . . . . . . . . . . . . . . . .  . . . . . . . 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. . . . . . . . . . . . . . . . . . . . .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podpis)</w:t>
            </w:r>
          </w:p>
        </w:tc>
      </w:tr>
      <w:tr>
        <w:trPr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ituję odbiór </w:t>
            </w:r>
            <w:r>
              <w:rPr>
                <w:color w:val="000000"/>
                <w:sz w:val="16"/>
              </w:rPr>
              <w:t xml:space="preserve">. . . . . . . . . . . . . . . . . . . . . . . . . . . . </w:t>
            </w:r>
          </w:p>
        </w:tc>
      </w:tr>
      <w:tr>
        <w:trPr>
          <w:trHeight w:val="458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data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. . . . . . . . . . . . . . . . . . . </w:t>
            </w:r>
            <w:r>
              <w:rPr>
                <w:rFonts w:cs="Arial" w:ascii="Arial" w:hAnsi="Arial"/>
                <w:color w:val="000000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54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166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1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ind w:left="360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20" w:leader="none"/>
      </w:tabs>
      <w:autoSpaceDE w:val="false"/>
      <w:ind w:left="240" w:hanging="0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1:00Z</dcterms:created>
  <dc:creator/>
  <dc:description/>
  <cp:keywords/>
  <dc:language>en-US</dc:language>
  <cp:lastModifiedBy/>
  <dcterms:modified xsi:type="dcterms:W3CDTF">2022-08-23T11:01:00Z</dcterms:modified>
  <cp:revision>1</cp:revision>
  <dc:subject/>
  <dc:title/>
</cp:coreProperties>
</file>