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 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o udzielenie zwolnienia od pracy na dziecko w wieku do 14 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Proszę o udzielenie mi zwolnienia od pracy z tytułu wychowywania dziecka w wieku do 14 lat</w:t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spacing w:before="120" w:after="0"/>
        <w:ind w:left="357" w:hanging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 xml:space="preserve">w dniu </w:t>
      </w:r>
      <w:r>
        <w:rPr>
          <w:rFonts w:cs="Arial" w:ascii="Arial" w:hAnsi="Arial"/>
          <w:color w:val="000000"/>
          <w:sz w:val="18"/>
          <w:szCs w:val="18"/>
        </w:rPr>
        <w:t xml:space="preserve">. . . . . . . . . . . . . . . ., od godz. . . . . . . .  do godz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 . . . . .  , tj.  . . . . . . godz.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(data)</w:t>
        <w:tab/>
        <w:t>(liczba)</w:t>
      </w:r>
    </w:p>
    <w:p>
      <w:pPr>
        <w:pStyle w:val="Normal"/>
        <w:ind w:left="2520" w:firstLine="2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 xml:space="preserve">od </w:t>
      </w:r>
      <w:r>
        <w:rPr>
          <w:rFonts w:cs="Arial" w:ascii="Arial" w:hAnsi="Arial"/>
          <w:color w:val="000000"/>
          <w:sz w:val="18"/>
          <w:szCs w:val="18"/>
        </w:rPr>
        <w:t>. . . . . . . . . . . . . . . . do . . . . . . . . . . . . . . . ., tj.  . . . . . . dzień(dni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*)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4680" w:leader="none"/>
        </w:tabs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 xml:space="preserve"> (data)</w:t>
        <w:tab/>
        <w:t>(data)</w:t>
        <w:tab/>
        <w:t xml:space="preserve"> (liczba)</w:t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4"/>
          <w:szCs w:val="14"/>
        </w:rPr>
        <w:t>____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*) </w:t>
      </w:r>
      <w:r>
        <w:rPr>
          <w:rFonts w:cs="Arial" w:ascii="Arial" w:hAnsi="Arial"/>
          <w:sz w:val="14"/>
          <w:szCs w:val="14"/>
        </w:rPr>
        <w:t>zaznacz właściw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stawa prawna: art. 188 K.p.</w:t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9:00Z</dcterms:created>
  <dc:creator/>
  <dc:description/>
  <cp:keywords/>
  <dc:language>en-US</dc:language>
  <cp:lastModifiedBy/>
  <dcterms:modified xsi:type="dcterms:W3CDTF">2022-08-16T11:19:00Z</dcterms:modified>
  <cp:revision>1</cp:revision>
  <dc:subject/>
  <dc:title/>
</cp:coreProperties>
</file>