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  <w:tab w:val="left" w:pos="681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w sprawie łączenia urlopu rodzicielskiego</w:t>
      </w:r>
    </w:p>
    <w:p>
      <w:pPr>
        <w:pStyle w:val="Heading1"/>
        <w:jc w:val="center"/>
        <w:rPr/>
      </w:pPr>
      <w:r>
        <w:rPr>
          <w:color w:val="000000"/>
        </w:rPr>
        <w:t>z wykonywaniem pracy w obniżonym wymiarze czasu pra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Proszę o umożliwienie mi łączenia korzystania z urlopu rodzicielskiego na  </w:t>
      </w:r>
    </w:p>
    <w:p>
      <w:pPr>
        <w:pStyle w:val="Normal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 ur.   . . . . . . . . . . . . . . . . . . . . . . . . . . . . . .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stopień pokrewieństwa, imię i nazwisko dziecka(i))</w:t>
        <w:tab/>
        <w:t>(data urodzenia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z wykonywaniem pracy w obniżonym wymiarze czasu pracy, tj.  . . . . . . . . . . . . . . . . . . . . . . . . . . . . . . . . . . . etatu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wielkość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okresie od . . . . . . . . . . . . . . . . . . do . . . . . . . . . . . . . . . . . . </w:t>
      </w:r>
    </w:p>
    <w:p>
      <w:pPr>
        <w:pStyle w:val="Normal"/>
        <w:tabs>
          <w:tab w:val="clear" w:pos="709"/>
          <w:tab w:val="left" w:pos="1750" w:leader="none"/>
          <w:tab w:val="left" w:pos="378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ta)</w:t>
        <w:tab/>
        <w:t>(dat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mierzam / nie zamierzam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łączyć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zęści urlopu rodzicielskiego powstałej w wyniku </w:t>
        <w:br/>
        <w:br/>
        <w:t>proporcjonalnego wydłużenia tego urlopu z pracą w wymiarze . . . . . . . . . . . . . . . . . etatu.</w:t>
      </w:r>
    </w:p>
    <w:p>
      <w:pPr>
        <w:pStyle w:val="Normal"/>
        <w:ind w:left="5446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wielkość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hanging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*) 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7:00Z</dcterms:created>
  <dc:creator/>
  <dc:description/>
  <cp:keywords/>
  <dc:language>en-US</dc:language>
  <cp:lastModifiedBy/>
  <dcterms:modified xsi:type="dcterms:W3CDTF">2023-10-31T12:02:00Z</dcterms:modified>
  <cp:revision>1</cp:revision>
  <dc:subject/>
  <dc:title/>
</cp:coreProperties>
</file>