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ODATKOWA KSIĘGA PRZYCHODÓW I ROZCHODÓW </w:t>
      </w:r>
    </w:p>
    <w:p>
      <w:pPr>
        <w:pStyle w:val="Heading1"/>
        <w:spacing w:lineRule="auto" w:line="360" w:before="120" w:after="0"/>
        <w:rPr/>
      </w:pPr>
      <w:r>
        <w:rPr/>
        <w:t xml:space="preserve">PRZEZNACZONA DLA ROLNIKÓW PROWADZĄCYCH DZIAŁALNOŚĆ GOSPODARCZĄ </w:t>
      </w:r>
    </w:p>
    <w:p>
      <w:pPr>
        <w:pStyle w:val="Tekstpodstawowy3"/>
        <w:spacing w:before="120" w:after="0"/>
        <w:rPr>
          <w:b w:val="false"/>
          <w:b w:val="false"/>
          <w:sz w:val="24"/>
        </w:rPr>
      </w:pPr>
      <w:r>
        <w:rPr>
          <w:b w:val="false"/>
        </w:rPr>
        <w:t xml:space="preserve">(o których mowa w § 2 ust. 2 rozporządzenia) </w:t>
        <w:br/>
      </w:r>
    </w:p>
    <w:p>
      <w:pPr>
        <w:pStyle w:val="Tekstpodstawowy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color w:val="000000"/>
          <w:sz w:val="16"/>
        </w:rPr>
        <w:t xml:space="preserve">. . . . . . . . . . . . . . . . . . . . . . . . . . . . . . . . . . . . . . . . . . . . . . . . . . . . . . . . . . . . . . .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4"/>
        </w:rPr>
        <w:t>(imię i nazwisko (firma)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color w:val="000000"/>
          <w:sz w:val="16"/>
        </w:rPr>
        <w:t>. . . . . . . . . . . . . . . . . . . . . . . . . . . . . . . . . . . . . . . . . . . . . . . . . . . . . . . . . . . . . . .</w:t>
      </w:r>
      <w:r>
        <w:rPr/>
        <w:br/>
      </w:r>
      <w:r>
        <w:rPr>
          <w:sz w:val="14"/>
        </w:rPr>
        <w:t>(adres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Rodzaj działalności </w:t>
      </w:r>
    </w:p>
    <w:p>
      <w:pPr>
        <w:pStyle w:val="Normal"/>
        <w:autoSpaceDE w:val="false"/>
        <w:ind w:left="-360" w:right="-29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120"/>
        <w:ind w:left="-357" w:right="-289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Przed rozpoczęciem zapisów w księdze należy się szczegółowo zapoznać z przepisami rozporządzenia i objaśnieniami do </w:t>
      </w:r>
      <w:r>
        <w:rPr/>
        <w:t xml:space="preserve">tego załącznika.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235"/>
        <w:gridCol w:w="46"/>
        <w:gridCol w:w="1140"/>
        <w:gridCol w:w="435"/>
        <w:gridCol w:w="10"/>
        <w:gridCol w:w="1165"/>
        <w:gridCol w:w="21"/>
        <w:gridCol w:w="419"/>
        <w:gridCol w:w="16"/>
        <w:gridCol w:w="1156"/>
        <w:gridCol w:w="19"/>
        <w:gridCol w:w="440"/>
        <w:gridCol w:w="324"/>
        <w:gridCol w:w="439"/>
        <w:gridCol w:w="409"/>
        <w:gridCol w:w="618"/>
        <w:gridCol w:w="165"/>
        <w:gridCol w:w="439"/>
        <w:gridCol w:w="1027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zdarzenia gospodarczego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dowodu księgowego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chód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datki </w:t>
              <w:br/>
              <w:t>(koszty)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szty działalności </w:t>
              <w:br/>
              <w:t xml:space="preserve">badawczo-rozwojowej, </w:t>
              <w:br/>
              <w:t xml:space="preserve">o których mowa w art. 26e ustawy o podatku </w:t>
              <w:br/>
              <w:t>dochodowy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agi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kosztu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" w:right="-7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a strony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" w:right="-7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niesienie z poprzedniej strony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" w:right="-73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azem</w:t>
            </w:r>
            <w:r>
              <w:rPr>
                <w:rFonts w:cs="Arial" w:ascii="Arial" w:hAnsi="Arial"/>
                <w:sz w:val="16"/>
              </w:rPr>
              <w:t xml:space="preserve"> od początku roku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00" w:before="120" w:after="0"/>
        <w:rPr/>
      </w:pPr>
      <w:r>
        <w:rPr>
          <w:b w:val="false"/>
          <w:sz w:val="16"/>
        </w:rPr>
        <w:t xml:space="preserve">OBJAŚNIENIA DO PODATKOWEJ KSIĘGI PRZYCHODÓW I ROZCHODÓW </w:t>
        <w:br/>
        <w:t>PRZEZNACZONEJ DLA ROLNIKÓW PROWADZĄCYCH DZIAŁALNOŚĆ GOSPODARCZ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lumna 1 jest przeznaczona do wpisania kolejnego numeru zapisów do księgi. Tym samym numerem należy oznaczyć dowód stanowiący podstawę dokonania zapis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kolumnie 2 należy wpisywać dzień miesiąca wynikający z dokumentu stanowiącego podstawę dokonywania wpisu (datę poniesienia wydatku, otrzymania towaru lub uzyskania przychodu albo datę zestawienia sprzedaży)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kolumnie 3 należy wpisywać numer faktury lub innego dowodu. Jeżeli zapisów dokonuje się na podstawie dziennego zestawienia sprzedaży, należy wpisywać numer zestawienia faktur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olumna 4 jest przeznaczona do wpisywania przychodów, np. ze sprzedaży wyrobów (towarów handlowych), sprzedaży usług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olumna 5 jest przeznaczona do wpisywania kosztów, z wyjątkiem kosztów, których zgodnie z art. 23 ustawy o podatku dochodowym nie uznaje się za koszty uzyskania przychodów. W kolumnie tej wpisuje się np. zakup materiałów lub towarów handlowych według cen zakupu, koszty uboczne związane z zakupem, np. koszty dotyczące transportu, załadunku i wyładunku, ubezpieczenia w drodze. Ponadto w kolumnie tej wpisuje się w szczególności takie wydatki, jak: czynsz za lokal, opłatę za energię elektryczną, gaz, wodę, centralne ogrzewanie, opłatę za telefon, zakup paliw, wydatki dotyczące remontów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</w:rPr>
        <w:t xml:space="preserve">Kolumna 6 jest przeznaczona do wpisywania kosztów działalności badawczo-rozwojowej, o których mowa w art. 26e ustawy o podatku dochodowym. Po zakończeniu roku należy zsumować te koszty. W kolumnie tej należy wpisać wszystkie koszty działalności badawczo-rozwojowej, niezależnie od tego, jaka ich część będzie odliczona od podstawy opodatkowania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lumna 7 jest przeznaczona do wpisywania uwag co do treści zapisów w kolumnach 2-6. Kolumna ta może być także wykorzystywana np. do wpisywania pobranych zaliczek, obrotu opakowaniami zwrotnymi. Podatnicy, o których mowa w art. 24a ust. 1a ustawy o podatku dochodowym, prowadzący księgę, wykazują przychody i związane z nimi koszty z działalności opodatkowanej podatkiem tonażowym albo zryczałtowanym podatkiem od wartości sprzedanej produkcji wyłącznie w kolumnie 7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 zakończeniu miesiąca wpisy dokonane w danym miesiącu należy podkreślić, a dane z kolumn 4 i 5 zsumować. Wynikłe z podsumowania kwoty należy podkreślić. Rolnik może pod podsumowaniem danego miesiąca wpisać w poszczególnych kolumnach sumy od początku roku do miesiąca poprzedzającego dany miesiąc i w kolejnej pozycji wpisać w poszczególnych kolumnach sumę od początku rok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żeli rolnik nie dokonuje podsumowania zapisów kolejnych miesięcy narastająco od początku roku, po zakończeniu roku podatkowego musi na oddzielnej stronie w księdze sporządzić zestawienie roczne. W tym celu należy wpisać do właściwych kolumn sumy z poszczególnych miesięcy i dodać je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celu ustalenia dochodu osiągniętego w roku podatkowym należy na oddzielnej stronie księgi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stalić wartość osiągniętego przychodu w roku podatkowym (kolumna 4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714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stalić wysokość poniesionych w roku podatkowym kosztów uzyskania przychodów (kolumna 5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714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tość osiągniętego przychodu (kolumna 4) pomniejszyć o wysokość poniesionych w roku podatkowym kosztów uzyskania przychodu, obliczonych zgodnie z objaśnieniami zawartymi w pkt 2; wynikająca z tego obliczenia różnica stanowi kwotę dochodu osiągniętego w roku podatkowym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ykład obliczenia dochodu osiągniętego w roku podatkowym: 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20"/>
        <w:gridCol w:w="1140"/>
      </w:tblGrid>
      <w:tr>
        <w:trPr>
          <w:trHeight w:val="397" w:hRule="exact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360" w:right="-89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false"/>
              <w:ind w:lef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ł gr</w:t>
            </w:r>
          </w:p>
        </w:tc>
      </w:tr>
      <w:tr>
        <w:trPr>
          <w:trHeight w:val="397" w:hRule="exact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autoSpaceDE w:val="false"/>
              <w:ind w:left="360" w:right="-89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przychód (kolumna 4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false"/>
              <w:ind w:lef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0,30</w:t>
            </w:r>
          </w:p>
        </w:tc>
      </w:tr>
      <w:tr>
        <w:trPr>
          <w:trHeight w:val="397" w:hRule="exact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autoSpaceDE w:val="false"/>
              <w:ind w:left="360" w:right="-89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minus koszty uzyskania przychodów (kolumna 5)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8,80</w:t>
            </w:r>
          </w:p>
        </w:tc>
      </w:tr>
      <w:tr>
        <w:trPr>
          <w:trHeight w:val="397" w:hRule="exact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autoSpaceDE w:val="false"/>
              <w:ind w:left="555" w:right="-89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hód (pkt 1-pkt 2)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1,50</w: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sady określone w ust. 1-11 stosuje się odpowiednio w przypadku prowadzenia podatkowej księgi przychodów i rozchodów w imieniu rolnika przez biuro rachunkow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43:00Z</dcterms:created>
  <dc:creator>borkowski_j</dc:creator>
  <dc:description/>
  <cp:keywords/>
  <dc:language>en-US</dc:language>
  <cp:lastModifiedBy>j.borkowski</cp:lastModifiedBy>
  <dcterms:modified xsi:type="dcterms:W3CDTF">2018-09-21T13:02:00Z</dcterms:modified>
  <cp:revision>17</cp:revision>
  <dc:subject/>
  <dc:title/>
</cp:coreProperties>
</file>