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, ….………………….</w:t>
      </w:r>
      <w:r>
        <w:rPr>
          <w:rFonts w:eastAsia="Times New Roman" w:cs="Arial" w:ascii="Arial" w:hAnsi="Arial"/>
          <w:lang w:eastAsia="pl-PL"/>
        </w:rPr>
        <w:t> r.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</w:rPr>
        <w:t>Protokół z Nadzwyczajnego Zgromadzenia Wspólników spółki z o.o.</w:t>
      </w:r>
    </w:p>
    <w:p>
      <w:pPr>
        <w:pStyle w:val="Normal"/>
        <w:tabs>
          <w:tab w:val="clear" w:pos="709"/>
          <w:tab w:val="left" w:pos="3969" w:leader="dot"/>
        </w:tabs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2268" w:leader="dot"/>
          <w:tab w:val="center" w:pos="2835" w:leader="dot"/>
          <w:tab w:val="center" w:pos="3402" w:leader="dot"/>
          <w:tab w:val="left" w:pos="4500" w:leader="none"/>
          <w:tab w:val="center" w:pos="4860" w:leader="dot"/>
        </w:tabs>
        <w:spacing w:lineRule="auto" w:line="480"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siedzibą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9"/>
          <w:tab w:val="center" w:pos="2268" w:leader="dot"/>
          <w:tab w:val="center" w:pos="2835" w:leader="dot"/>
          <w:tab w:val="center" w:pos="3402" w:leader="dot"/>
          <w:tab w:val="left" w:pos="4500" w:leader="none"/>
          <w:tab w:val="center" w:pos="4860" w:leader="dot"/>
        </w:tabs>
        <w:spacing w:lineRule="auto" w:line="360"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 dniu ………………………. r. w siedzibie spółki odbyło się Nadzwyczajne Zgromadzenie Wspólników spółki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półka z o.o., wpisanej do rejestru przedsiębiorców prowadzonego przez Sąd Rejonowy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  <w:br/>
        <w:t xml:space="preserve">pod nr KRS </w:t>
      </w:r>
      <w:r>
        <w:rPr>
          <w:rFonts w:cs="Arial" w:ascii="Arial" w:hAnsi="Arial"/>
          <w:sz w:val="18"/>
          <w:szCs w:val="18"/>
        </w:rPr>
        <w:t>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Zgromadzenie otworzył/-a ………………………….….….….….…. - ……….….….….….…. zarządu, który oświadczył/-a, że na dzień dzisiejszy zostało zwołane Nadzwyczajne Zgromadzenie Wspólników spółki </w:t>
        <w:br/>
        <w:t>z porządkiem obrad obejmującym następujące punk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 w:before="0" w:after="0"/>
        <w:ind w:left="540" w:hanging="42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 w:before="0" w:after="0"/>
        <w:ind w:left="540" w:hanging="42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 w:before="0" w:after="0"/>
        <w:ind w:left="540" w:hanging="42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 w:before="0" w:after="0"/>
        <w:ind w:left="540" w:hanging="42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 w:before="0" w:after="0"/>
        <w:ind w:left="540" w:hanging="42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 w:before="0" w:after="0"/>
        <w:ind w:left="540" w:hanging="42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 w:before="0" w:after="0"/>
        <w:ind w:left="540" w:hanging="42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 w:before="0" w:after="0"/>
        <w:ind w:left="540" w:hanging="42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 w:before="0" w:after="0"/>
        <w:ind w:left="540" w:hanging="42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480" w:before="0" w:after="0"/>
        <w:ind w:left="540" w:hanging="420"/>
        <w:jc w:val="both"/>
        <w:rPr>
          <w:rFonts w:ascii="Arial" w:hAnsi="Arial" w:eastAsia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.....................……………………………………………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…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>……………………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.….….….….…. - ……….….….….….…. zarządu poddał/-a pod głosowanie wybór Przewodniczącego </w:t>
      </w:r>
      <w:r>
        <w:rPr>
          <w:rFonts w:eastAsia="Times New Roman" w:cs="Arial" w:ascii="Arial" w:hAnsi="Arial"/>
          <w:iCs/>
          <w:spacing w:val="-4"/>
          <w:sz w:val="18"/>
          <w:szCs w:val="18"/>
          <w:lang w:eastAsia="pl-PL"/>
        </w:rPr>
        <w:t>Zgromadzenia, przy tym zaproponował/-a jako kandydata …………………</w:t>
      </w:r>
      <w:r>
        <w:rPr>
          <w:rFonts w:cs="Arial" w:ascii="Arial" w:hAnsi="Arial"/>
          <w:spacing w:val="-4"/>
          <w:sz w:val="18"/>
          <w:szCs w:val="18"/>
        </w:rPr>
        <w:t>…………………………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Na Przewodniczącego Nadzwyczajnego Zgromadzenia Wspólników wybrany/-a został/-a ………………………….….… w głosowaniu tajnym pan/pani ……………………………….….….….….…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Przewodniczący/-a Zgromadzenia stwierdził/-a, że zgromadzenie zostało zwołane w sposób prawidłowy. Na dowód tego do protokołu dołączono dowody nadania listów poleconych zawierających zaproszenia do udziału w zwyczajnym zgromadzeniu wspólników wysłanych w dniu ………………… r. przez Zarząd Spółki do wszystkich wspólników wraz z odpisem tego zaproszenia.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Przewodniczący/-a Zgromadzenia zarządził/-a sporządzenie listy obecności i podpisanie jej przez obecnych. Przewodniczący/-a Zgromadzenia na podstawie sporządzonej listy wspólników stwierdził/-a, że na zgromadzeniu reprezentowany jest …………………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 kapitał(-u) zakładowy(-ego), na dowód czego do protokołu dołączono listę obecności. Z uwagi na to Przewodniczący/-a Zgromadzenia stwierdził/-a, że zgromadzenie jest zdolne do podejmowania uchwał.</w:t>
      </w:r>
    </w:p>
    <w:p>
      <w:pPr>
        <w:pStyle w:val="Normal"/>
        <w:spacing w:lineRule="auto" w:line="480" w:before="280" w:after="28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>Przewodniczący/-a poddał/-a pod głosowanie uchwałę o następującej treści: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lang w:eastAsia="pl-PL"/>
        </w:rPr>
        <w:t>Uchwała Nadzwyczajnego Zgromadzenia Wspólników spółki z o.o.</w:t>
      </w:r>
    </w:p>
    <w:p>
      <w:pPr>
        <w:pStyle w:val="Normal"/>
        <w:tabs>
          <w:tab w:val="clear" w:pos="709"/>
          <w:tab w:val="left" w:pos="3969" w:leader="dot"/>
        </w:tabs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nr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</w:t>
      </w:r>
      <w:r>
        <w:rPr>
          <w:rFonts w:eastAsia="Times New Roman" w:cs="Arial" w:ascii="Arial" w:hAnsi="Arial"/>
          <w:b/>
          <w:bCs/>
          <w:lang w:eastAsia="pl-PL"/>
        </w:rPr>
        <w:t xml:space="preserve"> z dni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b/>
        </w:rPr>
        <w:t xml:space="preserve"> r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 sprawie: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dzwyczajne zgromadzenie wspólników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półka z o.o. postanawia 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12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zewodniczący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/-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gromadzenia stwierdził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/-a</w:t>
      </w:r>
      <w:r>
        <w:rPr>
          <w:rFonts w:eastAsia="Times New Roman" w:cs="Arial" w:ascii="Arial" w:hAnsi="Arial"/>
          <w:sz w:val="18"/>
          <w:szCs w:val="18"/>
          <w:lang w:eastAsia="pl-PL"/>
        </w:rPr>
        <w:t>, że za przyjęciem uchwały o podanej powyżej treści oddano ………… głosów „za”, ………… głosów „wstrzymujących się”, ………… głosów przeciw</w:t>
      </w:r>
      <w:r>
        <w:rPr>
          <w:sz w:val="24"/>
          <w:szCs w:val="24"/>
          <w:vertAlign w:val="superscript"/>
        </w:rPr>
        <w:t>*)</w:t>
      </w:r>
      <w:r>
        <w:rPr>
          <w:rFonts w:eastAsia="Times New Roman" w:cs="Arial" w:ascii="Arial" w:hAnsi="Arial"/>
          <w:sz w:val="18"/>
          <w:szCs w:val="18"/>
          <w:lang w:eastAsia="pl-PL"/>
        </w:rPr>
        <w:t>. Przewodniczący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/-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twierdził</w:t>
      </w:r>
      <w:r>
        <w:rPr>
          <w:rFonts w:eastAsia="Times New Roman" w:cs="Arial" w:ascii="Arial" w:hAnsi="Arial"/>
          <w:iCs/>
          <w:sz w:val="18"/>
          <w:szCs w:val="18"/>
          <w:lang w:eastAsia="pl-PL"/>
        </w:rPr>
        <w:t>/-a</w:t>
      </w:r>
      <w:r>
        <w:rPr>
          <w:rFonts w:eastAsia="Times New Roman" w:cs="Arial" w:ascii="Arial" w:hAnsi="Arial"/>
          <w:sz w:val="18"/>
          <w:szCs w:val="18"/>
          <w:lang w:eastAsia="pl-PL"/>
        </w:rPr>
        <w:t>, że uchwała  ………………………………………………….</w:t>
      </w:r>
    </w:p>
    <w:p>
      <w:pPr>
        <w:pStyle w:val="Normal"/>
        <w:spacing w:lineRule="auto" w:line="48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wyczerpaniem porządku obrad, na tym Zgromadzenie Wspólników zostało zakończone.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niniejszego protokołu załączono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wody nadania listów poleconych (ewentualnie własnoręczne potwierdzenia odbioru zaproszeń)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Listę obecności wspólników ewentualnie ich pełnomocników obecnych na zgromadzeniu.</w:t>
      </w:r>
    </w:p>
    <w:p>
      <w:pPr>
        <w:pStyle w:val="Normal"/>
        <w:numPr>
          <w:ilvl w:val="0"/>
          <w:numId w:val="1"/>
        </w:numPr>
        <w:spacing w:lineRule="auto" w:line="480" w:before="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ełnomocnictwo/-a (w razie, gdy wspólnik jest reprezentowany przez pełnomocnika).</w:t>
      </w:r>
    </w:p>
    <w:p>
      <w:pPr>
        <w:pStyle w:val="Normal"/>
        <w:spacing w:lineRule="auto" w:line="480" w:before="280" w:after="28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…………………………………………</w:t>
      </w:r>
    </w:p>
    <w:p>
      <w:pPr>
        <w:pStyle w:val="Normal"/>
        <w:spacing w:lineRule="auto" w:line="360" w:before="4" w:after="4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</w:t>
      </w:r>
    </w:p>
    <w:p>
      <w:pPr>
        <w:pStyle w:val="Normal"/>
        <w:spacing w:lineRule="auto" w:line="240" w:before="8" w:after="8"/>
        <w:ind w:left="2270" w:firstLine="3402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/podpisy/ </w:t>
      </w:r>
    </w:p>
    <w:p>
      <w:pPr>
        <w:pStyle w:val="Normal"/>
        <w:spacing w:lineRule="auto" w:line="240" w:before="8" w:after="8"/>
        <w:ind w:firstLine="4111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wszystkich obecnych</w:t>
      </w:r>
    </w:p>
    <w:p>
      <w:pPr>
        <w:pStyle w:val="Normal"/>
        <w:spacing w:lineRule="auto" w:line="240" w:before="8" w:after="8"/>
        <w:ind w:firstLine="4111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lbo przewodniczącego i protokolanta</w:t>
      </w:r>
    </w:p>
    <w:p>
      <w:pPr>
        <w:pStyle w:val="Normal"/>
        <w:spacing w:lineRule="auto" w:line="240" w:before="8" w:after="8"/>
        <w:ind w:firstLine="4111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- art. 248 § 1 K.s.h.)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i/>
          <w:sz w:val="16"/>
          <w:szCs w:val="16"/>
        </w:rPr>
        <w:t>w razie oddania głosów przeciw uchwale w protokole należy wskazać, czy zgłoszone zostały sprzeciwy przeciwko uchwale (art. 248 K.s.h.)</w:t>
      </w:r>
    </w:p>
    <w:sectPr>
      <w:footerReference w:type="default" r:id="rId2"/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>
        <w:b w:val="false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  <w:lang w:eastAsia="pl-PL"/>
    </w:rPr>
  </w:style>
  <w:style w:type="character" w:styleId="WW8Num2z0">
    <w:name w:val="WW8Num2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7:00Z</dcterms:created>
  <dc:creator/>
  <dc:description/>
  <cp:keywords/>
  <dc:language>en-US</dc:language>
  <cp:lastModifiedBy/>
  <dcterms:modified xsi:type="dcterms:W3CDTF">2022-08-24T09:07:00Z</dcterms:modified>
  <cp:revision>1</cp:revision>
  <dc:subject/>
  <dc:title/>
</cp:coreProperties>
</file>