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......................................................</w:t>
      </w:r>
    </w:p>
    <w:p>
      <w:pPr>
        <w:pStyle w:val="Normal"/>
        <w:ind w:left="66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miejscowość, data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:</w:t>
      </w:r>
      <w:r>
        <w:rPr>
          <w:rFonts w:cs="Arial" w:ascii="Arial" w:hAnsi="Arial"/>
          <w:sz w:val="18"/>
        </w:rPr>
        <w:t xml:space="preserve"> 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Adres:</w:t>
      </w:r>
      <w:r>
        <w:rPr>
          <w:rFonts w:cs="Arial" w:ascii="Arial" w:hAnsi="Arial"/>
          <w:sz w:val="18"/>
        </w:rPr>
        <w:t xml:space="preserve"> 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P: </w:t>
      </w:r>
      <w:r>
        <w:rPr>
          <w:rFonts w:cs="Arial" w:ascii="Arial" w:hAnsi="Arial"/>
          <w:sz w:val="18"/>
        </w:rPr>
        <w:t>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b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tyczący spisania w koszty wierzytelności, której przewidywane koszty procesowe i egzekucyjne związane z jej dochodzeniem byłyby równe lub wyższe od kwoty tej wierzytelnoś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przedstawionym załącznikiem w postaci kserokopii faktury dokumentującej sprzedaż towaru, produktów, wykonanie usługi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o wartości . . . . . . . . . . zł netto stwierdzam, że przewidywane koszty dochodzenia tej wierzytelności wynoszą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60" w:leader="dot"/>
          <w:tab w:val="right" w:pos="8945" w:leader="none"/>
          <w:tab w:val="lef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is sądowy: </w:t>
        <w:tab/>
        <w:tab/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60" w:leader="dot"/>
          <w:tab w:val="right" w:pos="8945" w:leader="none"/>
          <w:tab w:val="lef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korespondencji sądowej: </w:t>
        <w:tab/>
        <w:tab/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60" w:leader="dot"/>
          <w:tab w:val="right" w:pos="8945" w:leader="none"/>
          <w:tab w:val="left" w:pos="9000" w:leader="none"/>
        </w:tabs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e koszty za czynności radców prawnych albo za czynności</w:t>
        <w:br/>
        <w:t xml:space="preserve">adwokackie: </w:t>
        <w:tab/>
        <w:tab/>
        <w:tab/>
        <w:t>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7560" w:leader="dot"/>
          <w:tab w:val="right" w:pos="8945" w:leader="none"/>
          <w:tab w:val="left" w:pos="9000" w:leader="none"/>
        </w:tabs>
        <w:spacing w:lineRule="auto" w:line="360" w:before="120" w:after="0"/>
        <w:ind w:left="125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tępowanie sądowe </w:t>
        <w:tab/>
        <w:tab/>
        <w:tab/>
        <w:t>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7560" w:leader="dot"/>
          <w:tab w:val="right" w:pos="8945" w:leader="none"/>
          <w:tab w:val="left" w:pos="9000" w:leader="none"/>
        </w:tabs>
        <w:spacing w:lineRule="auto" w:line="36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a od pełnomocnictwa </w:t>
        <w:tab/>
        <w:tab/>
        <w:tab/>
        <w:t>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7560" w:leader="dot"/>
          <w:tab w:val="right" w:pos="8945" w:leader="none"/>
          <w:tab w:val="left" w:pos="9000" w:leader="none"/>
        </w:tabs>
        <w:spacing w:lineRule="auto" w:line="36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(np. koszty zastępstwa w egzekucji) </w:t>
        <w:tab/>
        <w:tab/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60" w:leader="dot"/>
          <w:tab w:val="right" w:pos="8945" w:leader="none"/>
          <w:tab w:val="lef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klauzuli wykonalności (za odpis): </w:t>
        <w:tab/>
        <w:tab/>
        <w:tab/>
        <w:t>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60" w:leader="dot"/>
          <w:tab w:val="right" w:pos="8945" w:leader="none"/>
          <w:tab w:val="lef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liczka na wydatki komornika: </w:t>
        <w:tab/>
        <w:tab/>
        <w:tab/>
        <w:t>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  <w:tab w:val="left" w:pos="7560" w:leader="dot"/>
          <w:tab w:val="right" w:pos="8945" w:leader="none"/>
          <w:tab w:val="left" w:pos="900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 w:val="20"/>
          <w:szCs w:val="20"/>
        </w:rPr>
        <w:t xml:space="preserve">koszty korespondencji </w:t>
        <w:tab/>
        <w:tab/>
        <w:tab/>
        <w:t>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  <w:tab w:val="left" w:pos="7560" w:leader="dot"/>
          <w:tab w:val="right" w:pos="8945" w:leader="none"/>
          <w:tab w:val="left" w:pos="9000" w:leader="none"/>
        </w:tabs>
        <w:spacing w:lineRule="auto" w:line="360"/>
        <w:ind w:left="1260" w:hanging="360"/>
        <w:rPr/>
      </w:pPr>
      <w:r>
        <w:rPr>
          <w:rFonts w:cs="Arial" w:ascii="Arial" w:hAnsi="Arial"/>
          <w:sz w:val="20"/>
          <w:szCs w:val="20"/>
        </w:rPr>
        <w:t xml:space="preserve">przelewów bankowych </w:t>
        <w:tab/>
        <w:tab/>
        <w:tab/>
        <w:t>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  <w:tab w:val="left" w:pos="7560" w:leader="dot"/>
          <w:tab w:val="right" w:pos="8945" w:leader="none"/>
          <w:tab w:val="left" w:pos="9000" w:leader="none"/>
        </w:tabs>
        <w:spacing w:lineRule="auto" w:line="36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(np. koszty poszukiwania majątku dłużnika) </w:t>
        <w:tab/>
        <w:tab/>
        <w:tab/>
        <w:t>zł,</w:t>
      </w:r>
    </w:p>
    <w:p>
      <w:pPr>
        <w:pStyle w:val="Normal"/>
        <w:tabs>
          <w:tab w:val="clear" w:pos="709"/>
          <w:tab w:val="right" w:pos="8945" w:leader="none"/>
          <w:tab w:val="left" w:pos="90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560" w:leader="dot"/>
          <w:tab w:val="right" w:pos="8945" w:leader="none"/>
          <w:tab w:val="left" w:pos="90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względniając powyższe uznaję, że wierzytelność w kwocie . . . . . . . . . . . . . . . . . .  zł </w:t>
        <w:br/>
        <w:t>(słownie: . . . . . . . . . . . . . . . . . . . . . . . . . . . . . . . . . . . . . . . . . . . . . . . . . . . . . . . . . . . . . . . . . . . . . . . . . .) spełnia warunki opisane w art. 16 ust. 2 pkt 3 ustawy o podatku dochodowym od osób prawnych lub art. 23 ust. 2 pkt 3 ustawy o podatku dochodowym od osób fizycznych 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i może zostać zaliczona do kosztów uzyskania przychod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dstawa prawna:</w:t>
      </w:r>
      <w:r>
        <w:rPr>
          <w:rFonts w:cs="Arial" w:ascii="Arial" w:hAnsi="Arial"/>
          <w:i/>
          <w:sz w:val="18"/>
          <w:szCs w:val="18"/>
        </w:rPr>
        <w:t xml:space="preserve"> art. 16 ust. 1 pkt 25 oraz ust. 2 pkt 3 ustawy o podatku dochodowym od osób prawnych </w:t>
        <w:br/>
        <w:t>(Dz. U. z 2025 r. poz. 278 ze zm.) lub art. 23 ust. 1 pkt 20 oraz ust. 2 pkt 3 ustawy o podatku dochodowym od osób fizycznych (Dz. U. z 2025 r. poz. 163 ze zm.).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140" w:leader="dot"/>
          <w:tab w:val="left" w:pos="5220" w:leader="none"/>
          <w:tab w:val="left" w:pos="8820" w:leader="dot"/>
        </w:tabs>
        <w:ind w:left="360" w:right="3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ind w:left="360" w:right="306" w:hanging="0"/>
        <w:rPr/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 xml:space="preserve">(podpis osoby sporządzającej)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20"/>
          <w:szCs w:val="20"/>
        </w:rPr>
        <w:t>Zatwierdzam</w:t>
        <w:br/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(podpis kierownika jednostki 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ind w:left="360" w:right="30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i głównego księgowego)</w:t>
      </w:r>
    </w:p>
    <w:p>
      <w:pPr>
        <w:pStyle w:val="Normal"/>
        <w:ind w:right="306" w:hanging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footerReference w:type="default" r:id="rId2"/>
      <w:type w:val="nextPage"/>
      <w:pgSz w:w="11906" w:h="16838"/>
      <w:pgMar w:left="1300" w:right="1300" w:gutter="0" w:header="0" w:top="899" w:footer="22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8:00Z</dcterms:created>
  <dc:creator/>
  <dc:description/>
  <cp:keywords/>
  <dc:language>en-US</dc:language>
  <cp:lastModifiedBy/>
  <dcterms:modified xsi:type="dcterms:W3CDTF">2025-04-15T06:06:00Z</dcterms:modified>
  <cp:revision>1</cp:revision>
  <dc:subject/>
  <dc:title/>
</cp:coreProperties>
</file>